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Registration Form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32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filiation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ing address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the lecture (talk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y the section you would like to participate in. Please select only one from the list.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. Stochastic dynamic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Yves Le Jan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Diffusion processe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Mykola Portenko and Bogdan Kopytko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3. Random flows and stochastic analysi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Andrey Dorogovtsev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4. Random fields and limit theorem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Alexander Bulinski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5. Stochastic partial differential equations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organized by Marta Sanz-Sole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. Intersection local times and Gaussian processe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Xia Chen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 Transformations of measures and ergodic theory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rganized by Vladimir Bogachev)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8. Ordinary stochastic differential equations </w:t>
            </w:r>
          </w:p>
          <w:p>
            <w:pPr>
              <w:pStyle w:val="Normal"/>
              <w:ind w:right="4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organized by Sergey Makhno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bCs w:val="false"/>
      <w:iCs w:val="false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3:00Z</dcterms:created>
  <dc:creator>Alexey</dc:creator>
  <dc:description/>
  <cp:keywords/>
  <dc:language>en-US</dc:language>
  <cp:lastModifiedBy>Alexey</cp:lastModifiedBy>
  <dcterms:modified xsi:type="dcterms:W3CDTF">2008-12-09T11:05:00Z</dcterms:modified>
  <cp:revision>1</cp:revision>
  <dc:subject/>
  <dc:title>  Registration Form</dc:title>
</cp:coreProperties>
</file>