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СПИСОК  наукових  праць</w:t>
      </w:r>
    </w:p>
    <w:p>
      <w:pPr>
        <w:pStyle w:val="Heading1"/>
        <w:rPr>
          <w:b/>
          <w:b/>
        </w:rPr>
      </w:pPr>
      <w:r>
        <w:rPr>
          <w:b/>
        </w:rPr>
        <w:t>ЗЕЛІНСЬКОГО  ЮРІЯ  БОРИСОВИЧА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tbl>
      <w:tblPr>
        <w:tblW w:w="15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851"/>
        <w:gridCol w:w="5387"/>
        <w:gridCol w:w="1134"/>
        <w:gridCol w:w="1701"/>
        <w:gridCol w:w="2543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Назва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пис чи 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 видавництва чи журналу (№, рі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Кількість с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іт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ферати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екотор</w:t>
            </w:r>
            <w:r>
              <w:rPr>
                <w:sz w:val="22"/>
                <w:lang w:val="ru-RU"/>
              </w:rPr>
              <w:t>ые критерии гомеоморфизма при отображении областей евклидова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р.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  <w:lang w:val="ru-RU"/>
              </w:rPr>
              <w:t xml:space="preserve"> – летней матем. школы. Киев, Ин – т математики АН УССР 1971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194-2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MR0405431 (53 #9224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 узагальнення  принципу граничної відповід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віді АН УРСР Сер. А, 1972 г. №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872-8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310825 (46 #9923)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246.54013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непрерывных отображениях областей обобщенных многообра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Метрические вопр. теории функций и отображений. Вып. 4. Киев; Наукова думка, 1973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79-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348789 (50 #1284)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286.57007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ритериях монотонности и проблеме Штейнга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сп. симпоз. по общей топологии. Кишинев, Штиинца,   1973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38-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ерывные отображения многообразий и принципы граничного соответств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Автореф. дис.  канд. физ.-мат. наук. Киев, 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Непрерывные отображения многообразий и принципы граничного соответствия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сс. к-та физ.-мат. наук. Киев;197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 отображениях областей комплексн</w:t>
            </w:r>
            <w:r>
              <w:rPr>
                <w:sz w:val="22"/>
                <w:lang w:val="ru-RU"/>
              </w:rPr>
              <w:t>ы</w:t>
            </w:r>
            <w:r>
              <w:rPr>
                <w:sz w:val="22"/>
              </w:rPr>
              <w:t>х многообра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onf. оn analytic functions. Abstr., Cracow. Inst. math. PAN</w:t>
            </w:r>
            <w:r>
              <w:rPr>
                <w:sz w:val="22"/>
                <w:lang w:val="ru-RU"/>
              </w:rPr>
              <w:t>, 1974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68-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ритериях моното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Десятая матем. школа. Киев; Институт математики АН УССР, 197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77-28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MR0474282 (57 #13929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Применение теории пучков к исследованию непрерывных от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90-30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/>
              </w:rPr>
              <w:t>MR0474273 (57 #13920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ериодических пре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принт / АН УССР, Институт математики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75.3; Киев, 1975 г.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некоторых проблемах Коси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. матем. журнал; 1975  т. 27, № 4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510-5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R0391107(52#11929)</w:t>
            </w:r>
          </w:p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335.57006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311.57002</w:t>
              </w:r>
            </w:hyperlink>
          </w:p>
        </w:tc>
      </w:tr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оремы о неподвижной точке для класса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- допустимых от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/>
              <w:t>Материалы 5 - й науч. конф. по математики и механике Томск ун - т 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О локальной степени для многозначных от 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Доклады АН УССР .Сер. А, 1975 г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872-87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ЖМат, 1976, 7А66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312.55009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MR0394640 (52 #15441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 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- допустимых многозначных отображ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Метрические вопр. теории функций и отображений. Вып. 7. Киев; Наукова думка, 197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-8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Мат, 1976, 5А51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для многозначных от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Препринт / АН УССР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Ин - т математики, 76.8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</w:rPr>
              <w:t xml:space="preserve"> Киев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</w:rPr>
              <w:t xml:space="preserve"> 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ЖМат, 1976, 11А6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645372 (58 #31064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дном критерии моното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Матем. сб. Киев; Наук. думка, 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98-2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ь А.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467724 (57 #7577)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07.57014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</w:rPr>
              <w:t>РЖМат, 19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8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емейства компактов в 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 xml:space="preserve"> - мерном многообразии и их связь с многозначными отобра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ourth Prague topological sympos. Abstr. Prague 1976. (</w:t>
            </w:r>
            <w:r>
              <w:rPr>
                <w:sz w:val="22"/>
                <w:lang w:val="ru-RU"/>
              </w:rPr>
              <w:t>ЧССР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 xml:space="preserve">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дном принципе граничного соответ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Некоторые вопр. совр. теории функций Новосибирск Ин - т математики СО АН СССР, 197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11</w:t>
            </w: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>-1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507876 (58 #2255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7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Б19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вазивнутренних отобра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опр. математики. Сб. научн. тр. № 510 Ташк. ун - та, 1976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8-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тображениях областей комплексных многообра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nn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Po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math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33, 1976 № 1 - 2 (ПН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77, 6Б15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Об исследовании квазивнутренних отображений методами локальн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ады АН СССР 1977  т. 232,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997-99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440535 (55 #13410)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33.54006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77, 7Б25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XIII</w:t>
            </w:r>
            <w:r>
              <w:rPr>
                <w:sz w:val="22"/>
                <w:lang w:val="ru-RU"/>
              </w:rPr>
              <w:t xml:space="preserve"> летняя математическая школа в Кацив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пехи мат. наук. - 1977 т. 32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27-2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Митропольский Ю. 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Трохимчук Ю.Ю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color w:val="000000"/>
              </w:rPr>
              <w:t>РЖМат, 1977, 11А5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мологические методы при изучении многозначных от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УП всесоюз. топологическая конф. Минск, Ин - т математики АН БССР, 1977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о продолжении и критерии сохранения области для многозначных от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. матем. журн. - 1977  т. 29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383-38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Мат, 1977, 11А466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Zbl 0361.55008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23.5500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0451197 (56 #9484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Характерические гомоморфизмы для продолжений многозначных от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л. АН УССР. Сер. А. 1977 г.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68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-68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ЖМат, 1978, 2А51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Zbl 0357.55011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</w:rPr>
              <w:t>MR0500917</w:t>
            </w:r>
            <w:r>
              <w:rPr>
                <w:lang w:val="en-US"/>
              </w:rPr>
              <w:t xml:space="preserve"> (58 #18417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многозначных отображениях областей на многообраз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  <w:lang w:val="ru-RU"/>
              </w:rPr>
              <w:t xml:space="preserve"> Междунар. симпоз. по топологии и ее применениях. Белград. Тез. Докл., 197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7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Применение локальной степени к изучению квазивнутренних отоб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. матем. журн. - 1978 г. т. 30,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99-30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Zbl 0397.57012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11.57012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0500998 (80b:5801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78, 10А41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Некоторые свойства эквивариантных отображений со всюду существующей локальной степе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. анализ и многообразия. Киев; Ин - т математики АН УССР, 1978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38-14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537928 (81d:55005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08.57030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79, 7А56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 xml:space="preserve">О применении гомологических методов при изучении сопряженных множеств в </w:t>
            </w:r>
            <w:r>
              <w:rPr>
                <w:rFonts w:eastAsia="Euclid Math Two;Symbol" w:cs="Euclid Math Two;Symbol" w:ascii="Euclid Math Two;Symbol" w:hAnsi="Euclid Math Two;Symbol"/>
                <w:sz w:val="24"/>
                <w:szCs w:val="24"/>
              </w:rPr>
              <w:t>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149-1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99.32004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94.55004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79, 7А55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Sur quelques questions des applications multifor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>Colloq on topology, August 7 - 12; 1978. Budapest, Abstracts (BH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 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многозначных отображениях, обладающих регулярными с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. метрической теории отображений и ее применение Киев; Наук. думка, 1978 г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3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ЖМат, 1979, 5Б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558369 (81c:55003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вложении компактов в евклидово простр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Теория функций и ее применения. Киев; Наук. думка, 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10</w:t>
            </w:r>
            <w:r>
              <w:rPr>
                <w:sz w:val="22"/>
                <w:lang w:val="en-US"/>
              </w:rPr>
              <w:t>2-1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558206 (81b:54016)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24.57010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79, 9А53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оторые применения многозначных отображений в комплексном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 xml:space="preserve">Conf on analytic functions, Kozubnik, April, 18 - 26, Abstracts. Lodz, 1979 </w:t>
            </w:r>
            <w:r>
              <w:rPr>
                <w:sz w:val="22"/>
                <w:lang w:val="ru-RU"/>
              </w:rPr>
              <w:t>г</w:t>
            </w:r>
            <w:r>
              <w:rPr>
                <w:sz w:val="22"/>
                <w:lang w:val="en-US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оторые вопросы многозначных отображений и их приложений к комплексному анали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ждунар. конф по топологии. Москва, 25 - 29 июня 1979 г. М: Матем. Ин - т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мплексный анализ и многозначные отобра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  <w:lang w:val="ru-RU"/>
              </w:rPr>
              <w:t xml:space="preserve"> Тирасп. симпоз. по общей топологии. Кишинев; Штиинца, 197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4</w:t>
            </w:r>
            <w:r>
              <w:rPr>
                <w:sz w:val="22"/>
                <w:lang w:val="en-US"/>
              </w:rPr>
              <w:t>3-4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вязи свойств множеств со свойствами их сечений и про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пехи матем. наук. - 1979 г. т. 34,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8-16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Zbl 0495.57009</w:t>
              </w:r>
            </w:hyperlink>
            <w:r>
              <w:rPr>
                <w:color w:val="0000FF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Zbl 0498.32004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562830 (81e:32001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 xml:space="preserve">On connection between properties of a compact set in </w:t>
            </w:r>
            <w:r>
              <w:rPr>
                <w:rFonts w:eastAsia="Euclid Math Two;Symbol" w:cs="Euclid Math Two;Symbol" w:ascii="Euclid Math Two;Symbol" w:hAnsi="Euclid Math Two;Symbol"/>
                <w:sz w:val="24"/>
                <w:szCs w:val="24"/>
              </w:rPr>
              <w:t></w:t>
            </w:r>
            <w:r>
              <w:rPr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sz w:val="22"/>
                <w:lang w:val="en-US"/>
              </w:rPr>
              <w:t xml:space="preserve"> and its conjugate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ect .Notes Math. № 798, Springer 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4</w:t>
            </w:r>
            <w:r>
              <w:rPr>
                <w:sz w:val="22"/>
                <w:lang w:val="en-US"/>
              </w:rPr>
              <w:t>65-47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577479 (81i:32015)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27.32019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1, 4Б19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различных обобщениях понятия выпук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рические вопр. теории функций. Киев; Наук. думка, 1980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38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598836 (82c:52002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68.5200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1, 1А52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the strongly linear convex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tern.conf on complex analysis Varna, 1981 (</w:t>
            </w:r>
            <w:r>
              <w:rPr>
                <w:sz w:val="22"/>
                <w:lang w:val="ru-RU"/>
              </w:rPr>
              <w:t>НРБ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9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одном критерии сильной линейной выпук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метр. теория функций и топология. Киев; Ин - т математики АН УССР,198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18-2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659910 (83k:32002)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78.32013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2, 6Б18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множествах моногенности липшицевых функций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9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баев 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659911 (84a:30005)</w:t>
            </w:r>
          </w:p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519.30003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2, 6Б17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</w:rPr>
              <w:t>О геометрических критериях сильной линейной в</w:t>
            </w:r>
            <w:r>
              <w:rPr>
                <w:sz w:val="22"/>
                <w:lang w:val="ru-RU"/>
              </w:rPr>
              <w:t>ыпук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кл. АН СССР, 1981 -  т. 261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1-1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636847 (83d:32021)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498.32005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2, 5А57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оизводных множествах липшицев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р. матем. журн. - 1982 г. т. 34, № 4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421-42</w:t>
            </w:r>
            <w:r>
              <w:rPr>
                <w:sz w:val="22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баев 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Zbl 0519.26005</w:t>
              </w:r>
            </w:hyperlink>
            <w:r>
              <w:rPr>
                <w:color w:val="0000FF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Zbl 0533.26007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669502 (83k:26009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ЖМат, 1983, 1Б3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Об областях, сопряженное множество которых состоит из сильно линейно выпуклых комп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огенные функции и отображения. Киев; Ин - т математики АН УССР, 1982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4</w:t>
            </w:r>
            <w:r>
              <w:rPr>
                <w:sz w:val="22"/>
                <w:lang w:val="en-US"/>
              </w:rPr>
              <w:t>8-5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0701710 (84m:32003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523.3200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3, 4Б22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многозначных отображений в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нингр. междунар. топологическая конф. Л: 1982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1</w:t>
            </w:r>
            <w:r>
              <w:rPr>
                <w:sz w:val="22"/>
                <w:lang w:val="en-US"/>
              </w:rPr>
              <w:t>7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многозначных отображений в комплексном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Con. оn analytic functions Blazejewko 1982 Abstr. </w:t>
            </w:r>
            <w:r>
              <w:rPr>
                <w:sz w:val="22"/>
                <w:lang w:val="ru-RU"/>
              </w:rPr>
              <w:t>(ПНР)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 xml:space="preserve">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дифференцировании многознач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2"/>
              <w:rPr/>
            </w:pPr>
            <w:r>
              <w:rPr/>
              <w:t>Теория функций и топология. Киев; Ин - т математики АН УССР, 1983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33-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744682 (85k:26023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543.26010</w:t>
              </w:r>
            </w:hyperlink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lang w:val="ru-RU"/>
              </w:rPr>
              <w:t>РЖМат, 1985, 4Б98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lti - valued mappings in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olloquium on topology Hungary, 1983, Abstracts (</w:t>
            </w:r>
            <w:r>
              <w:rPr>
                <w:sz w:val="22"/>
                <w:lang w:val="ru-RU"/>
              </w:rPr>
              <w:t>ВНР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</w:rPr>
            </w:pPr>
            <w:r>
              <w:rPr/>
              <w:t>О некоторых результатах в топологии многообразий, теории многозначных отображений и теории Мо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АН СССР, т. 154 М:, Наука, 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222-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sz w:val="22"/>
              </w:rPr>
            </w:pPr>
            <w:r>
              <w:rPr>
                <w:sz w:val="22"/>
              </w:rPr>
              <w:t>Трохимчук Ю.Ю.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Шарко В.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>0733843 (85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:58020)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561.57002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531.57002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4, 2А57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некоторых свойствах сильно линей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ные методы в математической физике, Донецк, 1984 г. АН УССР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1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the geometric criteria of strong linear convex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>Complex analysis and applications, Sofia, 1984 p. 533 - 537 (</w:t>
            </w:r>
            <w:r>
              <w:rPr>
                <w:sz w:val="22"/>
                <w:lang w:val="ru-RU"/>
              </w:rPr>
              <w:t>НРБ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533-5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883278 (88e:32026)</w:t>
            </w:r>
          </w:p>
          <w:p>
            <w:pPr>
              <w:pStyle w:val="Normal"/>
              <w:rPr>
                <w:sz w:val="22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581.32027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Об услови</w:t>
            </w:r>
            <w:r>
              <w:rPr>
                <w:sz w:val="22"/>
                <w:lang w:val="ru-RU"/>
              </w:rPr>
              <w:t>ях выпуклости сильно линей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 xml:space="preserve">Современные вопросы вещественного и комплексного анализа, 1984 г. К., Ин - т матем. АН УСС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64-7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810226 (87c:32026)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574.52003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5, 10Б22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strongly linearly convex 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tern. conf. on complex analysis, Varna, 1985, (</w:t>
            </w:r>
            <w:r>
              <w:rPr>
                <w:sz w:val="22"/>
              </w:rPr>
              <w:t>НРБ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стремальные точки линей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Тезисы докл. Всесоюз. семинара, Ташкент, ТГУ 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6-4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о линейно выпуклые множества в топологических векторных простран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Тез. науч. сообщ. респ. школы Тбилиси ТбилГУ 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облематике в теории линей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6 Тирасполь симпоз. по общ. Топологии, Кишинев, Штиинца 1985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01-1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омплексных обол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Всесоюз. конф. "Лаврентьевские чтения" Киев, Ин - т матем. АН УССР 1985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 xml:space="preserve">95-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ЖМат, 1986, 3Б203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Хана - Банаха для сильно линейно выпуклых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Докл. семинара ин - та прикл. математики Тбил. ГУ. Тбилиси Тбил. ГУ 198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56-5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8615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6, 11Б78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роекциях сильно линей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Исследов. по теорет. и прикл. вопросам математики. Киев Ин -т  математики АН УССР 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6-1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но выпуклые области с гладкими гран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en-US"/>
              </w:rPr>
              <w:t>XI</w:t>
            </w:r>
            <w:r>
              <w:rPr>
                <w:sz w:val="22"/>
                <w:lang w:val="ru-RU"/>
              </w:rPr>
              <w:t xml:space="preserve"> Всесоюз. школа по теории операторов в функциональных пространствах, ч. П. Челябинск .Ч. политех.  ин - т 198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acts with strongly linearly convex components of their conjugate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x analysis and applications, Sofia, 1986 (</w:t>
            </w:r>
            <w:r>
              <w:rPr>
                <w:sz w:val="22"/>
                <w:lang w:val="ru-RU"/>
              </w:rPr>
              <w:t>НРБ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783-7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914586 (88m:32041)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638.32004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8, 2Б25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the structure of linearly convex 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tern conf. on complex analysis, Varna, 1987 (</w:t>
            </w:r>
            <w:r>
              <w:rPr>
                <w:sz w:val="22"/>
                <w:lang w:val="ru-RU"/>
              </w:rPr>
              <w:t>НРБ</w:t>
            </w:r>
            <w:r>
              <w:rPr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8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 инвариантных на подмножествах отображ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Теория приближения и смежные вопросы анализа и топологии. Киев, Ин - т математики АН УССР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5-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0930508 (89f:51087)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645.51002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7, 11А71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ная выпуклость в комплексном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акинская междунар. топологическая конф. Ч. П. Баку, Ин - т математики и механики АзССР 1987 г. 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1</w:t>
            </w: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ображения инвариантные на подмноже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плексный анализ и матем. физика. Красноярск Ин - т физики СО АН СССР 1987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С.</w:t>
            </w:r>
            <w:r>
              <w:rPr>
                <w:sz w:val="22"/>
                <w:lang w:val="ru-RU"/>
              </w:rPr>
              <w:t xml:space="preserve"> 5</w:t>
            </w: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троении к - выпуклых комп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котор. вопр. анализа и диф. топологии. Киев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 - т математики АН УССР 1988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9-3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ru-RU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Zbl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 xml:space="preserve"> 0681.52001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>0962660 (90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:5200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8, 10А450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линейно выпуклых областях с гладкими гран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Укр. матем. журн. - 1988 г. т. 40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53-5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R0936400 (89e:32021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647.32001</w:t>
              </w:r>
            </w:hyperlink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</w:rPr>
              <w:t>РЖМат, 1988, 6Б26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омплексных обол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Всесоюз. конф. По геометрической теории функций. Новосибирск Ин - т математики СО АН СССР 198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значные отображения в комплексном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-th conf. on complex analysis Abstracts. Halle Martin - Lutner university 1988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u w:val="single"/>
                <w:lang w:val="en-US"/>
              </w:rPr>
            </w:pPr>
            <w:r>
              <w:rPr>
                <w:color w:val="0000FF"/>
                <w:sz w:val="22"/>
                <w:u w:val="single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дифференциалы и экстремальные 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  <w:lang w:val="ru-RU"/>
              </w:rPr>
              <w:t xml:space="preserve"> интер. симпоз. Комплексный анализ Херцег Нови 1988 г. Югосл. мат. 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ильно линейно выпуклых множе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Докл. расширенных заседаний семинара  ин - та прикл. математики Тбилиси; Тбил. ун - т ТЗ № 1, 1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76-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9, 7Б24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значные отображения в комплексном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Автореф. дис. д - ра физ - мат. наук ,Киев, Ин - т математики АН УССР 1988 г.</w:t>
            </w:r>
            <w:r>
              <w:rPr>
                <w:sz w:val="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значные отображения в комплексном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с. д - ра физ - мат наук Киев Ин - т математики АН УССР, 1988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ые аспекты выпук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у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 xml:space="preserve">Тез. докл. семинара актуал.вопр. компл. анализа, Ташкент, Ташкент ун - т 198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многозначных линейно выпуклых фун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Комплексный анализ алгебра и топология Киев; Ин - т математики АН УССР, 1990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52-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Zbl 0738.49015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1133212 (94b:4906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Мат, 1991, 4Б192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некоторых свойствах сопряженной функции к действительной многознач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Вопр. анализа и приближения Киев; Ин - т математики АН УССР, 1989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62-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воян В. 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1063889 (91e:49034)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731.26015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90, 4Б4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об одном из критериев аналит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Препринт / АН УССР 89. 30 Ин - т математики, Киев, 1989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баев 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1045679 (90m:3000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89, 10Б14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Об экстремальных точках и гиперкомплексно выпукл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клады АН СССР т. 311, № 6, 199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1229-13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ртчян Г. 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1072843 (91j:52004)</w:t>
            </w:r>
          </w:p>
          <w:p>
            <w:pPr>
              <w:pStyle w:val="Normal"/>
              <w:rPr>
                <w:sz w:val="22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717.52007</w:t>
              </w:r>
            </w:hyperlink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системах аффино инвариантных связн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Докл. расширенных заседаний семинара ИПМ ТбилГУ, Тбилиси т. 5, № 1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31-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РЖМат, 1991, 12Б21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комплексных оболоч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Всесоюз. матем. школа "Теория потенциала" Киев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>Derivatives in the direction and subdifferentials of linearly convex 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itman Research Notes in Math. Ser. № 257, 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118-1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1141900 (93a:58018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0820.49007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851"/>
        <w:gridCol w:w="5387"/>
        <w:gridCol w:w="1134"/>
        <w:gridCol w:w="1701"/>
        <w:gridCol w:w="2543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lti - valued mappings in complex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5 - th intern conf on complex analysis, Varna, 1991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en-US"/>
              </w:rPr>
              <w:t>95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решенные задачи в теории линей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Симпозиум по общ. топологии Кишинев Тез. докл. </w:t>
            </w:r>
            <w:r>
              <w:rPr>
                <w:sz w:val="22"/>
                <w:lang w:val="en-US"/>
              </w:rPr>
              <w:t>1991 г.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101-1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aratheodory theorem for linearly convex se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assical Analysis, London 1992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290-292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1173662 (93f:32009)</w:t>
            </w:r>
          </w:p>
          <w:p>
            <w:pPr>
              <w:pStyle w:val="Normal"/>
              <w:rPr>
                <w:sz w:val="22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064.32502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нейно выпуклый анализ и топ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ждунар. топологическая конф. Киев, 1992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значные отображения в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Киев; Наук. Думка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  <w:lang w:val="ru-RU"/>
              </w:rPr>
              <w:t xml:space="preserve"> 1993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pl-PL"/>
                </w:rPr>
                <w:t>25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4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pl-PL"/>
                </w:rPr>
                <w:t>54001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Когда пересечение опор аналитических функционалов является опо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клады РАН т. 328 № 1, 199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16-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</w:rPr>
              <w:t>Знаменский С.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1218952 (94c:32001)</w:t>
            </w:r>
          </w:p>
          <w:p>
            <w:pPr>
              <w:pStyle w:val="Normal"/>
              <w:rPr>
                <w:color w:val="0000FF"/>
                <w:sz w:val="22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/>
                </w:rPr>
                <w:t>Zbl 0830.46035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линейно выпуклых областях и аналитических полиэд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принт / АН Украины 93. 34, 1993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Мельник В. Л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45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MR1265800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(94k:52006)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ized convex set in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з. междунар. конф. по топологии. Киев, 1995 г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lly's theorem and its appl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 conf on approximation Kiev, 1999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93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ygovska I. Y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me results on generalized convex 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>Classical analysis Proceedings of 10-th intern. sympos. Poland, 1999. Warsaw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113-124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etsky A. S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mot I. V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lex lineally convex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. conf on math. analysis, Taiwan, 2000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11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lly's theorem and rela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Klee - Grunbaum festival on geometry, Israel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134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ща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22"/>
                <w:lang w:val="ru-RU"/>
              </w:rPr>
              <w:t>Борисп</w:t>
            </w:r>
            <w:r>
              <w:rPr>
                <w:sz w:val="22"/>
              </w:rPr>
              <w:t>і</w:t>
            </w:r>
            <w:r>
              <w:rPr>
                <w:sz w:val="22"/>
                <w:lang w:val="ru-RU"/>
              </w:rPr>
              <w:t>ль, БІМУ, 20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окально линейно выпуклые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tern. conf. dedicated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22"/>
                <w:lang w:val="en-US"/>
              </w:rPr>
              <w:t xml:space="preserve">M. A. Lavrentyev  Kiev, 2000 Abstra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76-77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б (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  <w:lang w:val="ru-RU"/>
              </w:rPr>
              <w:t xml:space="preserve"> ) - выпуклых множе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р. матем. журн. - 2001 т. 53, № 3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422-4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мот И. 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Zbl 0994.5200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1834672 (2002c:52009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о классификации обобщенно выпуклых областей с гладкими гран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tern. conf. on complex analysis and potential theory. Kiev</w:t>
            </w:r>
            <w:r>
              <w:rPr>
                <w:sz w:val="22"/>
                <w:lang w:val="ru-RU"/>
              </w:rPr>
              <w:t>, 2001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71-72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ойственные задачи на комплексно линейных включ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Intern. conf. on complex analysis and potential theory. Kiev,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72-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ygovska I. Y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лідження опер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піль, БІМУ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0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не програ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піль, БІМУ, 2001 р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ща 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піль, БІМУ, 2001 р. 2 - е доповн. вид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Теорема Хелли и смежн</w:t>
            </w:r>
            <w:r>
              <w:rPr>
                <w:sz w:val="22"/>
                <w:lang w:val="ru-RU"/>
              </w:rPr>
              <w:t>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р. матем. журн. - 2002  т. 54,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125-1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>1927092 (2003</w:t>
            </w:r>
            <w:r>
              <w:rPr>
                <w:lang w:val="en-US"/>
              </w:rPr>
              <w:t>k</w:t>
            </w:r>
            <w:r>
              <w:rPr>
                <w:lang w:val="ru-RU"/>
              </w:rPr>
              <w:t>:52004)</w:t>
            </w:r>
          </w:p>
          <w:p>
            <w:pPr>
              <w:pStyle w:val="Normal"/>
              <w:rPr>
                <w:sz w:val="22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025.52007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УкрРЖ Джерело 2002, 4В109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анспортна за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піль, БДІММ, 200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лідження опер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піль, БДІММ, 200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Теорія ймовірностей та математична статистика контр. робо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піль, БДІММ, 200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локально линейно выпукл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р. матем. журн. 2002 г. т. 54, № 2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280-2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>1952828(2003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:32007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010.5200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УкрРЖ Джерело 2002, 4В5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ія ймовірностей та матем.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риспіль, БДІММ, 200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и лінійного програ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  <w:r>
              <w:rPr>
                <w:sz w:val="22"/>
              </w:rPr>
            </w:r>
            <m:oMath xmlns:m="http://schemas.openxmlformats.org/officeDocument/2006/math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lang w:val="ru-RU"/>
              </w:rPr>
              <w:t>Бориспіль, БДІММ, 2002 р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ітьові методи пла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піль, БДІММ, 2002 р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лінійне й динамічне програмування, теорія і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піль, БДІММ, 2002 р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anh – Banach theorem for linearly convex set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. conf. on Functional Analysis and its applications Lviv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223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матичне програ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піль, БДІММ, 2003 р.</w:t>
            </w:r>
          </w:p>
          <w:p>
            <w:pPr>
              <w:pStyle w:val="Normal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9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plication of  multi valued mappings to investigations of generalized convex se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ternational workshop on potential theory and free boundary flows, Abstracts . Kiev, 20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.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voyan V.Kh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асти с ациклическими сечениями заданным семейством плос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tern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 xml:space="preserve"> workshop on potential theory and free boundary flows, Abstracts . Kiev, 20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 xml:space="preserve">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Об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областя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ациклическим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сеч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Обобщен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выпуклы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множеств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на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грассмановых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многообразиях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  <w:lang w:val="ru-RU"/>
              </w:rPr>
              <w:t>Ин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  <w:lang w:val="ru-RU"/>
              </w:rPr>
              <w:t>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математики НАНУ, К.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3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которые вопросы обобщен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бщенно выпуклые множества на грассмановых многообразиях. Ин-т математики НАНУ, К.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12-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мот И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Generalized convex sets on Grassmanian manifol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 Intern. conf. on geometry, integrability and quantization, Varna. Abstracts , 20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94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cally linearly convex domains with smooth bounda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manov memorial conf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, Abstracts . Semipalatinsk, Kazakhstan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 xml:space="preserve">1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Тран</w:t>
            </w:r>
            <w:r>
              <w:rPr>
                <w:sz w:val="22"/>
              </w:rPr>
              <w:t>спортна 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ориспіль, БІММ при МАУП, 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и лінійного програм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ориспіль, БІММ при МАУП, 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ні теореми Гана-Банаха для узагальнено опуклих мно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нар. конф., присвячена 125 річниці  від дня народження Г.Гана. Тези доповідей. Чернівці, 2004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 xml:space="preserve">36-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вська І.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линейно выпукл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. конф. Функциональные пространства, теория приближений, нелинейный анализ. Тезисы докладов. Москва.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ЖМа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SFBX1000;Arial Unicode MS" w:cs="SFBX1000;Arial Unicode MS" w:ascii="SFBX1000;Arial Unicode MS" w:hAnsi="SFBX1000;Arial Unicode MS"/>
                <w:color w:val="000000"/>
              </w:rPr>
              <w:t>06.02-13</w:t>
            </w:r>
            <w:r>
              <w:rPr>
                <w:rFonts w:eastAsia="SFBX1000;Arial Unicode MS" w:cs="SFBX1000;Arial Unicode MS" w:ascii="SFBX1000;Arial Unicode MS" w:hAnsi="SFBX1000;Arial Unicode MS"/>
                <w:color w:val="000000"/>
              </w:rPr>
              <w:t>Б</w:t>
            </w:r>
            <w:r>
              <w:rPr>
                <w:rFonts w:eastAsia="SFBX1000;Arial Unicode MS" w:cs="SFBX1000;Arial Unicode MS" w:ascii="SFBX1000;Arial Unicode MS" w:hAnsi="SFBX1000;Arial Unicode MS"/>
                <w:color w:val="000000"/>
              </w:rPr>
              <w:t>.128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інаторні теореми в комлексному аналіз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нар. конф. математичний аналіз. Тези доповідей. Львів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вська І.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деї Штейнгауза в сучасній математи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жнар. конф. математичний аналіз. Тези доповідей. Львів,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1-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вопросы комплексного линейно выпуклого анал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и его приложения. Тезисы докладов. .- 20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45-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непрерывных отображений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″</w:t>
            </w:r>
            <w:r>
              <w:rPr>
                <w:sz w:val="22"/>
                <w:szCs w:val="22"/>
                <w:lang w:val="en-US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workshop on free boundary flows and related problems of analysis. Abstracts . Kiev, 2005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Област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регулярным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ru-RU"/>
              </w:rPr>
              <w:t>сеч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 матем. журн. 2005 г. т. 57,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 xml:space="preserve">1420-14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2219773 (2006m:52007)</w:t>
            </w:r>
          </w:p>
          <w:p>
            <w:pPr>
              <w:pStyle w:val="Normal"/>
              <w:rPr>
                <w:sz w:val="24"/>
                <w:szCs w:val="24"/>
                <w:lang w:val="en-US" w:eastAsia="pl-PL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093.52500</w:t>
              </w:r>
            </w:hyperlink>
            <w:r>
              <w:rPr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УкрРЖ Джерело 2006, 3В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851"/>
        <w:gridCol w:w="5387"/>
        <w:gridCol w:w="1134"/>
        <w:gridCol w:w="1701"/>
        <w:gridCol w:w="2543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 кратности непрерывных отображений облас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. матем. журн. 2005 г. т. 57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54-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MR</w:t>
            </w:r>
            <w:r>
              <w:rPr>
                <w:lang w:val="ru-RU"/>
              </w:rPr>
              <w:t>2192932(2006</w:t>
            </w:r>
            <w:r>
              <w:rPr>
                <w:lang w:val="en-US"/>
              </w:rPr>
              <w:t>h</w:t>
            </w:r>
            <w:r>
              <w:rPr>
                <w:lang w:val="ru-RU"/>
              </w:rPr>
              <w:t>:58011)</w:t>
            </w:r>
          </w:p>
          <w:p>
            <w:pPr>
              <w:pStyle w:val="Normal"/>
              <w:rPr>
                <w:lang w:val="en-US"/>
              </w:rPr>
            </w:pPr>
            <w:hyperlink r:id="rId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097.54018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УкрРЖ Джерело 2006, 1В159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теореме Каратеодо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бірник праць Інституту математики НАН України.- Київ</w:t>
            </w:r>
            <w:r>
              <w:rPr>
                <w:sz w:val="22"/>
                <w:szCs w:val="22"/>
                <w:lang w:val="ru-RU"/>
              </w:rPr>
              <w:t>.- 2005</w:t>
            </w:r>
            <w:r>
              <w:rPr>
                <w:sz w:val="22"/>
                <w:szCs w:val="22"/>
              </w:rPr>
              <w:t>.- т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23-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говская И.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51">
              <w:r>
                <w:rPr>
                  <w:rStyle w:val="InternetLink"/>
                  <w:rFonts w:cs="Calibri"/>
                  <w:sz w:val="24"/>
                  <w:szCs w:val="24"/>
                </w:rPr>
                <w:t>Zbl 1199.32025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  <w:lang w:val="en-US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приближении функций многих комплексных переменных простыми дроб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бірник праць Інституту математики НАН України.- Київ</w:t>
            </w:r>
            <w:r>
              <w:rPr>
                <w:sz w:val="22"/>
                <w:szCs w:val="22"/>
                <w:lang w:val="ru-RU"/>
              </w:rPr>
              <w:t>.- 2005</w:t>
            </w:r>
            <w:r>
              <w:rPr>
                <w:sz w:val="22"/>
                <w:szCs w:val="22"/>
              </w:rPr>
              <w:t>.- т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130-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М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199.30168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ратности непрерывных отображений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ждународная конференция по геометрической теории функций Петрозаводск, 25 июня – 1 июля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 послойной линейной выпукл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бірник праць Інституту математики НАН України.- Київ</w:t>
            </w:r>
            <w:r>
              <w:rPr>
                <w:sz w:val="22"/>
                <w:szCs w:val="22"/>
                <w:lang w:val="ru-RU"/>
              </w:rPr>
              <w:t>.- 2006</w:t>
            </w:r>
            <w:r>
              <w:rPr>
                <w:sz w:val="22"/>
                <w:szCs w:val="22"/>
              </w:rPr>
              <w:t>.- т.3,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>366-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М.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199.52004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binatorial theorems of complex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national conference on Complex analysis and Potential Theory, Turkey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ейно выпуклый ан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ая конференция к 100-летию Б.Я.Левина, Харьков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Cmbx121"/>
                <w:rFonts w:cs="Calibri"/>
                <w:b w:val="false"/>
                <w:sz w:val="24"/>
                <w:szCs w:val="24"/>
              </w:rPr>
              <w:t xml:space="preserve">Geometry of </w:t>
            </w:r>
            <w:r>
              <w:rPr>
                <w:rStyle w:val="Cmmi121"/>
                <w:rFonts w:cs="Calibri"/>
                <w:b/>
                <w:sz w:val="24"/>
                <w:szCs w:val="24"/>
              </w:rPr>
              <w:t>C</w:t>
            </w:r>
            <w:r>
              <w:rPr>
                <w:rStyle w:val="Cmbx121"/>
                <w:rFonts w:cs="Calibri"/>
                <w:b w:val="false"/>
                <w:sz w:val="24"/>
                <w:szCs w:val="24"/>
              </w:rPr>
              <w:t>-convex 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s://www.msu.edu/~suceavad/abstractsRIGA2007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binatorial theorems of complex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x analysis and Potential Theory.  Proceedings of Conference Satellite to ICM 2006. – World Scientific: London.-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5-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hyperlink r:id="rId55">
              <w:r>
                <w:rPr>
                  <w:rStyle w:val="InternetLink"/>
                  <w:lang w:val="en"/>
                </w:rPr>
                <w:t>Zbl 1156.5200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MR2368345 (2009m:52009)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metry of C-convex 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-th international ISAAC congress, 13-18 august 2007.- Ankara: Middle east technical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 the fiber linear convex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″</w:t>
            </w:r>
            <w:r>
              <w:rPr>
                <w:sz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golubov readings 2007 dedicated to Yu.A.Mitropolskii, 19 august-2 september 2007, Kiev: Institute of mathematics of N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kachuk M.V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й выпуклости области евклидова простра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″</w:t>
            </w:r>
            <w:r>
              <w:rPr>
                <w:sz w:val="22"/>
                <w:szCs w:val="22"/>
                <w:lang w:val="en-US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Укр. матем. журн. 20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 т. </w:t>
            </w: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.708-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  <w:lang w:val="ru-RU"/>
              </w:rPr>
              <w:t>Выговская И.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2485228</w:t>
            </w:r>
          </w:p>
          <w:p>
            <w:pPr>
              <w:pStyle w:val="Normal"/>
              <w:rPr>
                <w:lang w:val="en-US"/>
              </w:rPr>
            </w:pPr>
            <w:hyperlink r:id="rId56">
              <w:r>
                <w:rPr>
                  <w:rStyle w:val="InternetLink"/>
                  <w:rFonts w:cs="Calibri"/>
                </w:rPr>
                <w:t>Zbl 1157.52301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>УкрРЖ Джерело 2009, 2В7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.Ю.Трохимчук. К 80-летию со дня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″</w:t>
            </w:r>
            <w:r>
              <w:rPr>
                <w:sz w:val="22"/>
                <w:szCs w:val="22"/>
                <w:lang w:val="en-US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Укр. матем. журн. 20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 т. </w:t>
            </w:r>
            <w:r>
              <w:rPr>
                <w:sz w:val="22"/>
                <w:szCs w:val="22"/>
                <w:lang w:val="ru-RU"/>
              </w:rPr>
              <w:t>60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С.701-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Митропольський Ю.А.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Самойленко АМ.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Боярский 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2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полого-алгебраические структуры и геометрические методы в комплексном анал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аці Інституту математики НАНУ</w:t>
            </w:r>
            <w:r>
              <w:rPr>
                <w:sz w:val="22"/>
                <w:lang w:val="ru-RU"/>
              </w:rPr>
              <w:t>.-т.73.-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хтин А.К., Бахтина Г.П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  <w:lang w:val="en-US"/>
                </w:rPr>
                <w:t>Zbl 1199.30001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2467439 (2010b:3000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рРЖ Джерело 2009, 2В95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вязи кратности непрерывных отображений областей и их гра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.конф. по комплексному анализу.-Петрозаводск: ПетрГУ,29.6-5.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 of linearly convex 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.conf.”Rimannian geometry and applications”, 8-11.6.2008 Brasov, Ro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ly convex complex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.conf.”Complex analysis and related topics, 14-19.8.2008 Alba Iulia, Rom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кі нерозв’язані питання комплексного лінійно опуклого аналі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ні студії.-2008 р.,т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5-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2502928 (2009m:3201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5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199.32027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ображении областей на многообраз</w:t>
            </w:r>
            <w:r>
              <w:rPr>
                <w:sz w:val="22"/>
                <w:szCs w:val="22"/>
                <w:lang w:val="ru-RU"/>
              </w:rPr>
              <w:t>ия</w:t>
            </w:r>
            <w:r>
              <w:rPr>
                <w:sz w:val="22"/>
                <w:szCs w:val="22"/>
              </w:rPr>
              <w:t xml:space="preserve">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праць Інституту математики НАН України.- Київ.- 2008.- т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, №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  <w:lang w:val="en-US"/>
              </w:rPr>
              <w:t>149-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  <w:shd w:fill="FFFFFF" w:val="clear"/>
                </w:rPr>
                <w:t>Zbl 1199.55003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 mappings between domains of manifol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mplex analysis and dynamical systems.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Bar Illan.</w:t>
            </w:r>
            <w:r>
              <w:rPr>
                <w:sz w:val="22"/>
                <w:lang w:val="en-US"/>
              </w:rPr>
              <w:t xml:space="preserve"> Israe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- Abstracts.- </w:t>
            </w:r>
            <w:hyperlink r:id="rId60">
              <w:r>
                <w:rPr>
                  <w:rStyle w:val="InternetLink"/>
                  <w:rFonts w:cs="Arial" w:ascii="Arial" w:hAnsi="Arial"/>
                  <w:lang w:val="en-US"/>
                </w:rPr>
                <w:t>http://conferences.braude.ac.il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US"/>
              </w:rPr>
              <w:t xml:space="preserve"> /math/Math2009/files/abstracts.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l complex 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imath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kie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/~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congres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2009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Abstract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elinski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as of Hugo Steinhaus in contemporary mathemat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vov mathematical school in the period 1915-45 as seen today.- Warszawa: PAN.-2009.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7-1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Zbl 1208.01041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оторые задачи комплексного линейно выпукл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.конф.до 100-річчя М.М.Боголюбова та 70-річчя М.І.Нагнибіди, 8-13 червня, 2009.-Черні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0-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inuous mappings between domains of manifol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SAAC Congress. Abstracts.-London.-2009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://www2.imperial.ac.uk/~ruzh/ISAAC2009/Congress/Proceedings_files/abstracts-volume.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профессором Ю.Лавринович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ylwetk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odzkic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uczonych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Profes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ulia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wrynowicz. Lodz.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3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pp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twe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main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ifol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y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p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uly</w:t>
            </w:r>
            <w:r>
              <w:rPr>
                <w:sz w:val="22"/>
                <w:szCs w:val="22"/>
              </w:rPr>
              <w:t xml:space="preserve"> 5-</w:t>
            </w:r>
            <w:r>
              <w:rPr>
                <w:sz w:val="22"/>
                <w:szCs w:val="22"/>
                <w:lang w:val="en-US"/>
              </w:rPr>
              <w:t>9,2009,Chel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ідображення комплексного проективного простору в 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l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ys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viv</w:t>
            </w:r>
            <w:r>
              <w:rPr>
                <w:sz w:val="22"/>
                <w:szCs w:val="22"/>
              </w:rPr>
              <w:t>, 31.05-5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851"/>
        <w:gridCol w:w="5387"/>
        <w:gridCol w:w="1134"/>
        <w:gridCol w:w="1701"/>
        <w:gridCol w:w="2543"/>
        <w:gridCol w:w="9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8" w:firstLine="10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 приближении С-выпуклых компактов С-квазивыпуклыми полиэд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rnation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f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roximation and applications, Dnepropetrovsk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14-17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ыговская И.Ю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>ображен</w:t>
            </w:r>
            <w:r>
              <w:rPr>
                <w:sz w:val="24"/>
                <w:szCs w:val="24"/>
                <w:lang w:val="ru-RU"/>
              </w:rPr>
              <w:t>ия</w:t>
            </w:r>
            <w:r>
              <w:rPr>
                <w:sz w:val="24"/>
                <w:szCs w:val="24"/>
              </w:rPr>
              <w:t xml:space="preserve"> проективного простр</w:t>
            </w:r>
            <w:r>
              <w:rPr>
                <w:sz w:val="24"/>
                <w:szCs w:val="24"/>
                <w:lang w:val="ru-RU"/>
              </w:rPr>
              <w:t>анства</w:t>
            </w:r>
            <w:r>
              <w:rPr>
                <w:sz w:val="24"/>
                <w:szCs w:val="24"/>
              </w:rPr>
              <w:t xml:space="preserve"> в 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дунар. конф. по комплексному анализу.-Петрозаводск: ПетрГУ.-27.6-3.7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ind w:left="317" w:right="-108" w:hanging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 отображении проективного пространства в 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 матем. журн. 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т. </w:t>
            </w:r>
            <w:r>
              <w:rPr>
                <w:sz w:val="24"/>
                <w:szCs w:val="24"/>
                <w:lang w:val="ru-RU"/>
              </w:rPr>
              <w:t>62</w:t>
            </w:r>
            <w:r>
              <w:rPr>
                <w:sz w:val="24"/>
                <w:szCs w:val="24"/>
              </w:rPr>
              <w:t xml:space="preserve">, №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1037-1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2888661</w:t>
            </w:r>
          </w:p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3399"/>
                  <w:shd w:fill="FFFFFF" w:val="clear"/>
                </w:rPr>
                <w:t>Zbl 1224.5302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УкрРЖ Джерело 2011, 3В236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ous mappings of domains </w:t>
            </w:r>
            <w:r>
              <w:rPr>
                <w:sz w:val="24"/>
                <w:szCs w:val="24"/>
                <w:lang w:val="en-US"/>
              </w:rPr>
              <w:t>in sp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mboldt Kolleg “Mathematics and Life Science: Possibilities, Interlacements and Limits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en-US"/>
              </w:rPr>
              <w:t>, 5-8 August, 2010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Cs w:val="24"/>
                <w:lang w:val="en-US"/>
              </w:rPr>
              <w:t>Kyiv</w:t>
            </w:r>
            <w:r>
              <w:rPr>
                <w:rFonts w:cs="Arial" w:ascii="Arial" w:hAnsi="Arial"/>
                <w:color w:val="009933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FF"/>
                <w:u w:val="single"/>
              </w:rPr>
              <w:t>hk</w:t>
            </w:r>
            <w:r>
              <w:rPr>
                <w:rStyle w:val="Applestylespan"/>
                <w:rFonts w:cs="Arial" w:ascii="Arial" w:hAnsi="Arial"/>
                <w:b/>
                <w:bCs/>
                <w:color w:val="0000FF"/>
                <w:u w:val="single"/>
              </w:rPr>
              <w:t>2010</w:t>
            </w:r>
            <w:r>
              <w:rPr>
                <w:rStyle w:val="Applestylespan"/>
                <w:rFonts w:cs="Arial" w:ascii="Arial" w:hAnsi="Arial"/>
                <w:color w:val="0000FF"/>
                <w:u w:val="single"/>
              </w:rPr>
              <w:t>.rivok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 скінченнократні відображення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іжнар. кон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„Сучасні проблеми аналізу”, 30</w:t>
            </w:r>
            <w:r>
              <w:rPr>
                <w:sz w:val="24"/>
                <w:szCs w:val="24"/>
                <w:lang w:val="ru-RU"/>
              </w:rPr>
              <w:t>.09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.10</w:t>
            </w:r>
            <w:r>
              <w:rPr>
                <w:sz w:val="24"/>
                <w:szCs w:val="24"/>
              </w:rPr>
              <w:t>, 2010.- Тези доповідей. Чернівецький нац. ун-т.: Чернівц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е вопросы отображения областей на многообраз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, </w:t>
            </w:r>
            <w:r>
              <w:rPr>
                <w:sz w:val="24"/>
                <w:szCs w:val="24"/>
                <w:lang w:val="ru-RU"/>
              </w:rPr>
              <w:t>т.7,</w:t>
            </w:r>
            <w:r>
              <w:rPr>
                <w:sz w:val="24"/>
                <w:szCs w:val="24"/>
              </w:rPr>
              <w:t xml:space="preserve">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42-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rFonts w:cs="Calibri"/>
                  <w:shd w:fill="FFFFFF" w:val="clear"/>
                </w:rPr>
                <w:t>Zbl pre05925323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Helvetica" w:ascii="Helvetica" w:hAnsi="Helvetica"/>
                  <w:bdr w:val="single" w:sz="6" w:space="0" w:color="004A9A"/>
                  <w:shd w:fill="FFFFFF" w:val="clear"/>
                </w:rPr>
                <w:t>Zbl 1240.54061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ous mappings of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en-US"/>
              </w:rPr>
              <w:t>ject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ve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p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o sph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mmer school on geometric function theory 2010 Istanbul </w:t>
            </w:r>
            <w:hyperlink r:id="rId6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www.iku.edu.tr/userfiles/file/ATF/GFT%20Abstracts.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Аналітичні умови локальної узагальненої опуклості в </w:t>
            </w: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, </w:t>
            </w:r>
            <w:r>
              <w:rPr>
                <w:sz w:val="24"/>
                <w:szCs w:val="24"/>
                <w:lang w:val="ru-RU"/>
              </w:rPr>
              <w:t>т.7,</w:t>
            </w:r>
            <w:r>
              <w:rPr>
                <w:sz w:val="24"/>
                <w:szCs w:val="24"/>
              </w:rPr>
              <w:t xml:space="preserve">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</w:t>
            </w:r>
            <w:r>
              <w:rPr>
                <w:sz w:val="24"/>
                <w:szCs w:val="24"/>
                <w:lang w:val="en-US"/>
              </w:rPr>
              <w:t>393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пчук Т.М.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качук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cs="Calibri"/>
                  <w:sz w:val="24"/>
                  <w:szCs w:val="24"/>
                </w:rPr>
                <w:t>Zbl pre05925343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Helvetica" w:ascii="Helvetica" w:hAnsi="Helvetica"/>
                  <w:bdr w:val="single" w:sz="6" w:space="0" w:color="004A9A"/>
                  <w:shd w:fill="FFFFFF" w:val="clear"/>
                </w:rPr>
                <w:t>Zbl 1240.52002</w:t>
              </w:r>
            </w:hyperlink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Continuo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mappin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betwe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om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Bulle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ociet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c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ett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ód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fr-FR"/>
              </w:rPr>
              <w:t>v.</w:t>
            </w:r>
            <w:r>
              <w:rPr>
                <w:sz w:val="24"/>
                <w:szCs w:val="24"/>
              </w:rPr>
              <w:t>60. №</w:t>
            </w:r>
            <w:r>
              <w:rPr>
                <w:sz w:val="24"/>
                <w:szCs w:val="24"/>
                <w:lang w:val="fr-FR"/>
              </w:rPr>
              <w:t>2.-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fr-FR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R2866516 </w:t>
            </w:r>
          </w:p>
          <w:p>
            <w:pPr>
              <w:pStyle w:val="Normal"/>
              <w:rPr>
                <w:lang w:val="en-US"/>
              </w:rPr>
            </w:pPr>
            <w:hyperlink r:id="rId69">
              <w:r>
                <w:rPr>
                  <w:rStyle w:val="InternetLink"/>
                  <w:rFonts w:cs="Calibri"/>
                </w:rPr>
                <w:t>Zbl pre05976824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1228.54019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Integral complex 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″</w:t>
            </w:r>
            <w:r>
              <w:rPr>
                <w:sz w:val="22"/>
                <w:szCs w:val="22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Bulle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ociet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c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fr-FR"/>
              </w:rPr>
              <w:t xml:space="preserve">et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ette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ódź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v.</w:t>
            </w:r>
            <w:r>
              <w:rPr>
                <w:sz w:val="22"/>
                <w:szCs w:val="22"/>
              </w:rPr>
              <w:t>60. №</w:t>
            </w:r>
            <w:r>
              <w:rPr>
                <w:sz w:val="22"/>
                <w:szCs w:val="22"/>
                <w:lang w:val="fr-FR"/>
              </w:rPr>
              <w:t>3.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fr-FR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1">
              <w:r>
                <w:rPr>
                  <w:rStyle w:val="InternetLink"/>
                  <w:rFonts w:cs="Calibri"/>
                </w:rPr>
                <w:t>Zbl pre05976808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cs="Helvetica" w:ascii="Helvetica" w:hAnsi="Helvetica"/>
                  <w:bdr w:val="single" w:sz="6" w:space="0" w:color="004A9A"/>
                  <w:shd w:fill="FFFFFF" w:val="clear"/>
                </w:rPr>
                <w:t>Zbl 1241.52005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1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ome properties of </w:t>
            </w:r>
            <w:r>
              <w:rPr>
                <w:rFonts w:eastAsia="Euclid Math Two;Symbol" w:cs="Euclid Math Two;Symbol" w:ascii="Euclid Math Two;Symbol" w:hAnsi="Euclid Math Two;Symbol"/>
                <w:b/>
                <w:sz w:val="24"/>
                <w:szCs w:val="24"/>
              </w:rPr>
              <w:t>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  <w:lang w:val="en-US"/>
              </w:rPr>
              <w:t>convex s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mpa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C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ch</w:t>
              </w:r>
              <w:r>
                <w:rPr>
                  <w:rStyle w:val="InternetLink"/>
                  <w:sz w:val="24"/>
                  <w:szCs w:val="24"/>
                </w:rPr>
                <w:t>/2011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CAI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гральная комплексная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Intern.conf.on modern analysis. </w:t>
            </w:r>
            <w:r>
              <w:rPr>
                <w:sz w:val="24"/>
                <w:szCs w:val="24"/>
                <w:lang w:val="en-US"/>
              </w:rPr>
              <w:t>Abstracts, 20-23.06,2011.-Don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еякі критерії опуклості компа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математичний журнал т. 63. № 4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>.</w:t>
            </w:r>
            <w:r>
              <w:rPr>
                <w:sz w:val="24"/>
                <w:szCs w:val="24"/>
              </w:rPr>
              <w:t xml:space="preserve"> 466 -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вська І.Ю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качук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hyperlink r:id="rId74">
              <w:r>
                <w:rPr>
                  <w:rStyle w:val="InternetLink"/>
                  <w:rFonts w:cs="Calibri"/>
                </w:rPr>
                <w:t>Zbl pre05925343</w:t>
              </w:r>
            </w:hyperlink>
          </w:p>
          <w:p>
            <w:pPr>
              <w:pStyle w:val="Normal"/>
              <w:ind w:right="-108" w:hanging="0"/>
              <w:rPr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pl-PL"/>
                </w:rPr>
                <w:t>Zbl pre06015949</w:t>
              </w:r>
            </w:hyperlink>
          </w:p>
          <w:p>
            <w:pPr>
              <w:pStyle w:val="Normal"/>
              <w:ind w:right="-108" w:hanging="0"/>
              <w:rPr>
                <w:color w:val="0000FF"/>
                <w:lang w:val="en-US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bdr w:val="single" w:sz="6" w:space="0" w:color="004A9A"/>
                  <w:shd w:fill="FFFFFF" w:val="clear"/>
                </w:rPr>
                <w:t>Zbl 1246.52010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continuous mappings of dom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y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c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lat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p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u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9,2011</w:t>
            </w:r>
            <w:r>
              <w:rPr>
                <w:sz w:val="22"/>
                <w:szCs w:val="22"/>
              </w:rPr>
              <w:t xml:space="preserve">.- </w:t>
            </w:r>
            <w:r>
              <w:rPr>
                <w:sz w:val="22"/>
                <w:szCs w:val="22"/>
                <w:lang w:val="en-US"/>
              </w:rPr>
              <w:t>Chel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 open questions of integral complex 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gularities: algebra, geometry and applications 8-19.08, 2011.- Ky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которые вопросы интегральной комплексной гео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analysis and its applications, 15-18.08, 2011.- Khark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gral complex 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.ISSAC Congr.22-27.09.2011.- Mosc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inuous mappings of doma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Calibri" w:ascii="Calibri" w:hAnsi="Calibri"/>
                </w:rPr>
                <w:t>http://imath-kiev.academia.edu/YuriZelinski/Talks/69149/Continuous_mappings_of_domain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gral complex 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Calibri" w:ascii="Calibri" w:hAnsi="Calibri"/>
                </w:rPr>
                <w:t>http://imath-kiev.academia.edu/YuriZelinski/Talks/69150/Integral_complex_geometry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 open questions of theory of mappings and complex linearly convex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Calibri" w:ascii="Calibri" w:hAnsi="Calibri"/>
                </w:rPr>
                <w:t>http://imath-kiev.academia.edu/YuriZelinski/Talks/69151/Some_open_questions_of_theory_of_mappings_and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kowita geometria zespo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zós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ym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liniow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izy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Cs w:val="24"/>
                <w:lang w:val="en-US"/>
              </w:rPr>
              <w:t>Toruń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es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nteg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Bulle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ociet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c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ett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ódź, v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fr-FR"/>
              </w:rPr>
              <w:t>1</w:t>
            </w:r>
            <w:r>
              <w:rPr>
                <w:sz w:val="24"/>
                <w:szCs w:val="24"/>
              </w:rPr>
              <w:t>. №</w:t>
            </w:r>
            <w:r>
              <w:rPr>
                <w:sz w:val="24"/>
                <w:szCs w:val="24"/>
                <w:lang w:val="fr-FR"/>
              </w:rPr>
              <w:t>3.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fr-FR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.</w:t>
            </w:r>
            <w:r>
              <w:rPr>
                <w:sz w:val="24"/>
                <w:szCs w:val="24"/>
              </w:rPr>
              <w:t>15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R29849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hyperlink r:id="rId80"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Zbl 06273935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egral geometry and Mizel’s probl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xiv preprint arXiv:1204.6287v1 [math.CV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Tkachuk M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,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Klishchuk B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плексна інтегральна геомет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://imath.kiev.ua/general/?item=00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  <w:lang w:val="ru-RU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7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>СамойленкоЮрій Іванович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>(до 80-річчя від дня народже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країнський математичний журнал т. 64. № 4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574-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енко А.М., Шарко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851"/>
        <w:gridCol w:w="5387"/>
        <w:gridCol w:w="1134"/>
        <w:gridCol w:w="1701"/>
        <w:gridCol w:w="2552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тные подмножества в классе обобщённо выпуклых множ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Міжнар. конф. "Теорія наближення функцій та її застосування" </w:t>
              </w:r>
            </w:hyperlink>
            <w:r>
              <w:rPr>
                <w:bCs/>
                <w:iCs/>
                <w:color w:val="000000"/>
                <w:sz w:val="24"/>
                <w:szCs w:val="24"/>
              </w:rPr>
              <w:t>28.05 – 3.06,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integral 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6 ECM Satelite sesssion 3-4.07.2012 Krak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 topological methods in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GFTA 2012:: International Symposium on Geometric Function ...</w:t>
              </w:r>
            </w:hyperlink>
            <w:r>
              <w:rPr>
                <w:sz w:val="24"/>
                <w:szCs w:val="24"/>
                <w:lang w:val="en-US"/>
              </w:rPr>
              <w:t xml:space="preserve"> 2012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-31 August, Oh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x integral geomet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ytic methods of analysis 12-14 Sept.2012 Min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gral geometry and Mizel’s prob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.conf.dedicated 120 anivers. S.Banach 17-21 Sept. 2012 Lv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fr-FR"/>
              </w:rPr>
              <w:t>P.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оремы о неподвижной точке для многозначных отоб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.9,</w:t>
            </w:r>
            <w:r>
              <w:rPr>
                <w:sz w:val="24"/>
                <w:szCs w:val="24"/>
              </w:rPr>
              <w:t xml:space="preserve">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en-US"/>
              </w:rPr>
              <w:t>175-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ліщук Б.А.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качук М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4"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Zbl 06212631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nonautonomous schredinger equation and its weakly adiabatic solu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.9,</w:t>
            </w:r>
            <w:r>
              <w:rPr>
                <w:sz w:val="24"/>
                <w:szCs w:val="24"/>
              </w:rPr>
              <w:t xml:space="preserve">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.</w:t>
            </w:r>
            <w:r>
              <w:rPr>
                <w:sz w:val="24"/>
                <w:szCs w:val="24"/>
                <w:lang w:val="en-US"/>
              </w:rPr>
              <w:t>285-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ytel-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pacing w:val="3"/>
                <w:sz w:val="24"/>
                <w:szCs w:val="24"/>
              </w:rPr>
              <w:t>udela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M. Prykarpatsky A.K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3"/>
                <w:sz w:val="24"/>
                <w:szCs w:val="24"/>
              </w:rPr>
              <w:t>.Soltanov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b/>
                <w:bCs/>
                <w:color w:val="333333"/>
                <w:shd w:fill="FFFFFF" w:val="clear"/>
              </w:rPr>
              <w:t> </w:t>
            </w:r>
            <w:hyperlink r:id="rId85"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Zbl 06212638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3399"/>
                  <w:shd w:fill="FFFFFF" w:val="clear"/>
                </w:rPr>
                <w:t>Zbl 1289.35069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Выпуклость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Избра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аці Інституту математики НАНУ, 2012.-т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te professor Promarz Tamrazov (1933-2012) and 20 years of scientific cooperation Lodz-Ky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lle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ociet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c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ett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ódź, v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fr-FR"/>
              </w:rPr>
              <w:t>2</w:t>
            </w:r>
            <w:r>
              <w:rPr>
                <w:sz w:val="24"/>
                <w:szCs w:val="24"/>
              </w:rPr>
              <w:t>. №</w:t>
            </w:r>
            <w:r>
              <w:rPr>
                <w:sz w:val="24"/>
                <w:szCs w:val="24"/>
                <w:lang w:val="fr-FR"/>
              </w:rPr>
              <w:t>2.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fr-F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fr-FR"/>
              </w:rPr>
            </w:pPr>
            <w:r>
              <w:rPr>
                <w:sz w:val="24"/>
                <w:szCs w:val="24"/>
                <w:vertAlign w:val="superscript"/>
                <w:lang w:val="fr-FR"/>
              </w:rPr>
              <w:t>P.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  <w:lang w:val="fr-FR"/>
              </w:rPr>
            </w:pPr>
            <w:r>
              <w:rPr>
                <w:color w:val="000000"/>
                <w:spacing w:val="3"/>
                <w:sz w:val="24"/>
                <w:szCs w:val="24"/>
                <w:lang w:val="fr-FR"/>
              </w:rPr>
              <w:t>Bakhtin A., Lawrynowicz J., Plaksa 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color w:val="673398"/>
                  <w:sz w:val="22"/>
                </w:rPr>
                <w:t>MR3205405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8"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Zbl 06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  <w:lang w:val="en-US"/>
                </w:rPr>
                <w:t>34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2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  <w:lang w:val="en-US"/>
                </w:rPr>
                <w:t>22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8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:1296.0102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>Самойленко Юрій Іванович(до 80-річчя від дня народже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fr-FR"/>
              </w:rPr>
              <w:t>1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.9,</w:t>
            </w:r>
            <w:r>
              <w:rPr>
                <w:sz w:val="24"/>
                <w:szCs w:val="24"/>
              </w:rPr>
              <w:t xml:space="preserve">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9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  <w:t>Бахт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Герасименко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.I.,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Плакса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С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.,.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Трохимчук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  <w:lang w:val="ru-RU"/>
              </w:rPr>
              <w:t>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9">
              <w:r>
                <w:rPr>
                  <w:rStyle w:val="InternetLink"/>
                  <w:rFonts w:cs="Helvetica" w:ascii="Helvetica" w:hAnsi="Helvetica"/>
                  <w:bdr w:val="single" w:sz="6" w:space="0" w:color="004A9A"/>
                  <w:shd w:fill="FFFFFF" w:val="clear"/>
                </w:rPr>
                <w:t>Zbl 06212619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0">
              <w:r>
                <w:rPr>
                  <w:rStyle w:val="InternetLink"/>
                  <w:rFonts w:cs="Helvetica" w:ascii="Helvetica" w:hAnsi="Helvetica"/>
                  <w:bdr w:val="single" w:sz="6" w:space="0" w:color="004A9A"/>
                  <w:shd w:fill="FFFFFF" w:val="clear"/>
                </w:rPr>
                <w:t>Zbl 1289.01023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>Теоремы о неподвижной точ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проблеми теорії ймовірностей та математичного аналізу.-Тези.- Ворохта.-25.02-3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851"/>
        <w:gridCol w:w="5387"/>
        <w:gridCol w:w="1134"/>
        <w:gridCol w:w="1701"/>
        <w:gridCol w:w="2552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8"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Hypercomplex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convexity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known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results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and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open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р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ru-RU"/>
              </w:rPr>
              <w:t>http</w:t>
            </w:r>
            <w:r>
              <w:rPr>
                <w:color w:val="0000FF"/>
                <w:sz w:val="22"/>
                <w:szCs w:val="22"/>
                <w:u w:val="single"/>
              </w:rPr>
              <w:t>://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amaa</w:t>
            </w:r>
            <w:r>
              <w:rPr>
                <w:color w:val="0000FF"/>
                <w:sz w:val="22"/>
                <w:szCs w:val="22"/>
                <w:u w:val="single"/>
              </w:rPr>
              <w:t>-2013.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wikispaces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com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file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view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Abstract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Zelinskii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pdf</w:t>
            </w:r>
            <w:r>
              <w:rPr>
                <w:color w:val="0000FF"/>
                <w:sz w:val="22"/>
                <w:szCs w:val="22"/>
                <w:u w:val="single"/>
              </w:rPr>
              <w:t>/400503522/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Abstract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Zelinskii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ru-RU"/>
              </w:rPr>
              <w:t>p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  <w:lang w:val="ru-RU"/>
              </w:rPr>
              <w:t>Теореми про нерухому точ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color w:val="0000FF"/>
                <w:sz w:val="22"/>
                <w:szCs w:val="22"/>
                <w:u w:val="single"/>
                <w:lang w:val="ru-RU"/>
              </w:rPr>
              <w:t>http://www.academia.edu/3313089/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  <w:lang w:val="en-US"/>
              </w:rPr>
              <w:t>Hypercomplex convexity: known results and open 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http://www.academia.edu/3311088/Hypercomplex_convexity_known_results_and_open_problem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 xml:space="preserve">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tegr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omet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zel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b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lle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ociet</w:t>
            </w:r>
            <w:r>
              <w:rPr>
                <w:sz w:val="24"/>
                <w:szCs w:val="24"/>
              </w:rPr>
              <w:t xml:space="preserve">é </w:t>
            </w:r>
            <w:r>
              <w:rPr>
                <w:sz w:val="24"/>
                <w:szCs w:val="24"/>
                <w:lang w:val="fr-FR"/>
              </w:rPr>
              <w:t>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sc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fr-FR"/>
              </w:rPr>
              <w:t>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ett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z w:val="24"/>
                <w:szCs w:val="24"/>
                <w:lang w:val="fr-FR"/>
              </w:rPr>
              <w:t>d</w:t>
            </w:r>
            <w:r>
              <w:rPr>
                <w:sz w:val="24"/>
                <w:szCs w:val="24"/>
              </w:rPr>
              <w:t>ź</w:t>
            </w:r>
            <w:r>
              <w:rPr>
                <w:sz w:val="24"/>
                <w:szCs w:val="24"/>
                <w:lang w:val="fr-FR"/>
              </w:rPr>
              <w:t>, v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fr-FR"/>
              </w:rPr>
              <w:t>3</w:t>
            </w:r>
            <w:r>
              <w:rPr>
                <w:sz w:val="24"/>
                <w:szCs w:val="24"/>
              </w:rPr>
              <w:t>. №</w:t>
            </w:r>
            <w:r>
              <w:rPr>
                <w:sz w:val="24"/>
                <w:szCs w:val="24"/>
                <w:lang w:val="fr-FR"/>
              </w:rPr>
              <w:t>1.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fr-F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P</w:t>
            </w:r>
            <w:r>
              <w:rPr>
                <w:sz w:val="24"/>
                <w:szCs w:val="24"/>
              </w:rPr>
              <w:t>.23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Tkachuk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,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Klishchuk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color w:val="673398"/>
                  <w:sz w:val="22"/>
                </w:rPr>
                <w:t>MR3220306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3"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Zbl 06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  <w:lang w:val="en-US"/>
                </w:rPr>
                <w:t>34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2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  <w:lang w:val="en-US"/>
                </w:rPr>
                <w:t>21</w:t>
              </w:r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8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агальнено опуклі множини та їх засто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укр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науково-методична конф. "Сучасні науково-методичні проблеми математики у вищій школі" 26-27 червня 2013 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2"/>
                <w:szCs w:val="22"/>
              </w:rPr>
              <w:t>Виговська І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ed point theorems for multivalued mapp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Боголюбівські читання </w:t>
            </w:r>
            <w:r>
              <w:rPr>
                <w:sz w:val="24"/>
                <w:szCs w:val="24"/>
                <w:lang w:val="en-US"/>
              </w:rPr>
              <w:t>DIF</w:t>
            </w:r>
            <w:r>
              <w:rPr>
                <w:sz w:val="24"/>
                <w:szCs w:val="24"/>
                <w:lang w:val="ru-RU"/>
              </w:rPr>
              <w:t xml:space="preserve">-2013. 23-30 </w:t>
            </w:r>
            <w:r>
              <w:rPr>
                <w:sz w:val="24"/>
                <w:szCs w:val="24"/>
              </w:rPr>
              <w:t>червня. Тези допові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ru-RU"/>
              </w:rPr>
              <w:t>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ображениях, сохраняющих аффи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.10,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466-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ліщук Б.А.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качук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4">
              <w:r>
                <w:rPr>
                  <w:rStyle w:val="InternetLink"/>
                  <w:rFonts w:cs="Helvetica" w:ascii="Helvetica" w:hAnsi="Helvetica"/>
                  <w:color w:val="000000"/>
                  <w:bdr w:val="single" w:sz="6" w:space="0" w:color="004A9A"/>
                  <w:shd w:fill="FFFFFF" w:val="clear"/>
                </w:rPr>
                <w:t>Zbl 06258452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3399"/>
                  <w:shd w:fill="FFFFFF" w:val="clear"/>
                </w:rPr>
                <w:t>Zbl 1289.54171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амразов Промарз Ме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кович (до 80-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ччя 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>д дня народже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.10,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9-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ахт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3"/>
                <w:sz w:val="24"/>
                <w:szCs w:val="24"/>
              </w:rPr>
              <w:t>н О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, </w:t>
            </w:r>
            <w:r>
              <w:rPr>
                <w:color w:val="000000"/>
                <w:spacing w:val="3"/>
                <w:sz w:val="24"/>
                <w:szCs w:val="24"/>
              </w:rPr>
              <w:t>Плакса С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,. </w:t>
            </w:r>
            <w:r>
              <w:rPr>
                <w:color w:val="000000"/>
                <w:spacing w:val="3"/>
                <w:sz w:val="24"/>
                <w:szCs w:val="24"/>
              </w:rPr>
              <w:t>Трохимчук Ю</w:t>
            </w:r>
            <w:r>
              <w:rPr>
                <w:color w:val="000000"/>
                <w:spacing w:val="3"/>
                <w:sz w:val="24"/>
                <w:szCs w:val="24"/>
              </w:rPr>
              <w:t>.</w:t>
            </w:r>
            <w:r>
              <w:rPr>
                <w:color w:val="000000"/>
                <w:spacing w:val="3"/>
                <w:sz w:val="24"/>
                <w:szCs w:val="24"/>
              </w:rPr>
              <w:t>Ю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discrete schrodinger type hierarchies of nonlinear dynamical systems and their by-hamiltonian integra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бірник праць Інституту математики НАНУ, 20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т.10,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.320-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Prykarpatsky A.K, </w:t>
            </w:r>
            <w:r>
              <w:rPr>
                <w:color w:val="000000"/>
                <w:spacing w:val="3"/>
                <w:sz w:val="24"/>
                <w:szCs w:val="24"/>
                <w:lang w:val="pl-PL"/>
              </w:rPr>
              <w:t>Ozcag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pl-PL"/>
              </w:rPr>
              <w:t>E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3399"/>
                  <w:shd w:fill="FFFFFF" w:val="clear"/>
                </w:rPr>
                <w:t>Zbl 1289.35011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ed point theorems for multivalued mappin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AAC  9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congress Krakow 2013, Abs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memory of Promarz M.Tamraz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AAC  9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congress Krakow 2013, Abstr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162-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Plaksa 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1"/>
        <w:gridCol w:w="851"/>
        <w:gridCol w:w="5387"/>
        <w:gridCol w:w="1134"/>
        <w:gridCol w:w="1701"/>
        <w:gridCol w:w="2552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arz M. Tamrazov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athematical ideas and resul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http://www.academia.edu/441195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Plaksa S, Golberg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l-PL"/>
              </w:rPr>
              <w:t xml:space="preserve">Tamrazov Promarz Melikovich </w:t>
            </w:r>
            <w:r>
              <w:rPr>
                <w:rFonts w:eastAsia="Euclid Symbol;Symbol" w:cs="Euclid Symbol;Symbol" w:ascii="Euclid Symbol;Symbol" w:hAnsi="Euclid Symbol;Symbol"/>
                <w:bCs/>
                <w:sz w:val="24"/>
                <w:szCs w:val="24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17.06.</w:t>
            </w:r>
            <w:r>
              <w:rPr>
                <w:bCs/>
                <w:sz w:val="24"/>
                <w:szCs w:val="24"/>
                <w:lang w:val="pl-PL"/>
              </w:rPr>
              <w:t>193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pl-PL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11.02.</w:t>
            </w:r>
            <w:r>
              <w:rPr>
                <w:bCs/>
                <w:sz w:val="24"/>
                <w:szCs w:val="24"/>
                <w:lang w:val="pl-PL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cademia.edu/4394316/Tamrazov_Promarz_Melikovich_1933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219 </w:t>
            </w: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еометрические вопросы комплексного и гиперкомплексн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mat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~</w:t>
            </w:r>
            <w:r>
              <w:rPr>
                <w:sz w:val="24"/>
                <w:szCs w:val="24"/>
                <w:lang w:val="en-US"/>
              </w:rPr>
              <w:t>complex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nf</w:t>
            </w:r>
            <w:r>
              <w:rPr>
                <w:sz w:val="24"/>
                <w:szCs w:val="24"/>
              </w:rPr>
              <w:t>_2013/</w:t>
            </w:r>
            <w:r>
              <w:rPr>
                <w:sz w:val="24"/>
                <w:szCs w:val="24"/>
                <w:lang w:val="en-US"/>
              </w:rPr>
              <w:t>abstrac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n analytical conditions of generalized linear convex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mat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i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/~</w:t>
            </w:r>
            <w:r>
              <w:rPr>
                <w:sz w:val="24"/>
                <w:szCs w:val="24"/>
                <w:lang w:val="en-US"/>
              </w:rPr>
              <w:t>complex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onf</w:t>
            </w:r>
            <w:r>
              <w:rPr>
                <w:sz w:val="24"/>
                <w:szCs w:val="24"/>
              </w:rPr>
              <w:t>_2013/</w:t>
            </w:r>
            <w:r>
              <w:rPr>
                <w:sz w:val="24"/>
                <w:szCs w:val="24"/>
                <w:lang w:val="en-US"/>
              </w:rPr>
              <w:t>abstrac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  <w:lang w:val="pl-PL"/>
              </w:rPr>
            </w:pPr>
            <w:r>
              <w:rPr>
                <w:color w:val="000000"/>
                <w:spacing w:val="3"/>
                <w:sz w:val="24"/>
                <w:szCs w:val="24"/>
                <w:lang w:val="pl-PL"/>
              </w:rPr>
              <w:t>Tkachuk M.V., Osipchuk T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color w:val="000000"/>
                <w:spacing w:val="3"/>
                <w:sz w:val="22"/>
                <w:szCs w:val="22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ized convexity in complex and hypercomplex ca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olloquium on Differential Geometry and its Applications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August 26-30, 2013; Debrecen, Hungar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98">
              <w:r>
                <w:rPr>
                  <w:rStyle w:val="InternetLink"/>
                  <w:sz w:val="24"/>
                  <w:szCs w:val="24"/>
                </w:rPr>
                <w:t>http://www.math.unideb.hu/diffgeo/all-abstracts.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38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ized convex sets in the hypercomplex sp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athematics in Armenia: Advances and Perspectives, 24 – 31 August, 2013, Tsaghkadz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59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lang w:val="en-US"/>
              </w:rPr>
              <w:t>Mkrtchyan H., Vyhovska I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lang w:val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общенно выпуклые множества и их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ММК-2013, Судак 22.09-4.10.2013,Сборник тезисов.- 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Cs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alyt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per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eneraliz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v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mai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ypercompl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ММК-2013, Судак 22.09-4.10.2013,Сборник тезисов.- т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80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pacing w:val="3"/>
                <w:sz w:val="24"/>
                <w:szCs w:val="24"/>
                <w:lang w:val="pl-PL"/>
              </w:rPr>
            </w:pPr>
            <w:r>
              <w:rPr>
                <w:color w:val="000000"/>
                <w:spacing w:val="3"/>
                <w:sz w:val="24"/>
                <w:szCs w:val="24"/>
                <w:lang w:val="pl-PL"/>
              </w:rPr>
              <w:t>Tkachuk M.V., Osipchuk T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2"/>
                <w:szCs w:val="22"/>
                <w:lang w:val="pl-PL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99">
              <w:r>
                <w:rPr>
                  <w:rStyle w:val="InternetLink"/>
                  <w:sz w:val="24"/>
                  <w:szCs w:val="24"/>
                  <w:lang w:val="en-US"/>
                </w:rPr>
                <w:t>Theorems about includings for multivalued mappings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rXiv preprint arXiv:1310.2707, 2013 - arxiv.o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pacing w:val="3"/>
                <w:sz w:val="24"/>
                <w:szCs w:val="24"/>
                <w:lang w:val="en-US"/>
              </w:rPr>
            </w:pPr>
            <w:hyperlink r:id="rId100">
              <w:r>
                <w:rPr>
                  <w:rStyle w:val="InternetLink"/>
                  <w:sz w:val="24"/>
                  <w:szCs w:val="24"/>
                  <w:lang w:val="en-US"/>
                </w:rPr>
                <w:t>Tkachuk</w:t>
              </w:r>
            </w:hyperlink>
            <w:r>
              <w:rPr>
                <w:lang w:val="en-US"/>
              </w:rPr>
              <w:t xml:space="preserve"> M</w:t>
            </w:r>
            <w:r>
              <w:rPr>
                <w:sz w:val="24"/>
                <w:szCs w:val="24"/>
                <w:lang w:val="en-US"/>
              </w:rPr>
              <w:t>, Klishchuk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  <w:lang w:val="en-US"/>
              </w:rPr>
            </w:pPr>
            <w:r>
              <w:rPr>
                <w:spacing w:val="3"/>
                <w:sz w:val="22"/>
                <w:szCs w:val="2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загальнено опуклі множини в дійсних і комплексних евклідових прост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і проблеми теорії ймовірностей та математичного аналізу.-Тези.- Ворохта.-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2-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3.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en-US"/>
              </w:rPr>
              <w:t>C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pacing w:val="3"/>
                <w:sz w:val="24"/>
                <w:szCs w:val="24"/>
                <w:lang w:val="en-US"/>
              </w:rPr>
            </w:pPr>
            <w:r>
              <w:rPr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  <w:lang w:val="en-US"/>
              </w:rPr>
            </w:pPr>
            <w:r>
              <w:rPr>
                <w:spacing w:val="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850"/>
        <w:gridCol w:w="5387"/>
        <w:gridCol w:w="1134"/>
        <w:gridCol w:w="1701"/>
        <w:gridCol w:w="2552"/>
      </w:tblGrid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nown results and open problems in hypercomplex convex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en-US"/>
              </w:rPr>
              <w:t>An. St. Univ. Ovidius Constanta, Vol. 22(1),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P.</w:t>
            </w:r>
            <w:r>
              <w:rPr>
                <w:sz w:val="24"/>
                <w:szCs w:val="24"/>
                <w:lang w:eastAsia="uk-UA"/>
              </w:rPr>
              <w:t xml:space="preserve"> 289</w:t>
            </w:r>
            <w:r>
              <w:rPr>
                <w:sz w:val="24"/>
                <w:szCs w:val="24"/>
                <w:lang w:val="en-US" w:eastAsia="uk-UA"/>
              </w:rPr>
              <w:t>-</w:t>
            </w:r>
            <w:r>
              <w:rPr>
                <w:sz w:val="24"/>
                <w:szCs w:val="24"/>
                <w:lang w:eastAsia="uk-UA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pt-PT"/>
              </w:rPr>
            </w:pPr>
            <w:r>
              <w:rPr>
                <w:color w:val="000000"/>
                <w:spacing w:val="3"/>
                <w:sz w:val="24"/>
                <w:szCs w:val="24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673398"/>
                  <w:sz w:val="22"/>
                </w:rPr>
                <w:t>MR3187755</w:t>
              </w:r>
            </w:hyperlink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комплексного аналізу та теорії потенціалу в Інституті математики НАНУ за 1991 – 2013 р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academia.edu/5473155/_1991_-_2013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ыпуклый анализ и задачи о т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жнар. Мат.конф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ференц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альн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вняння, обчислювальна математика, теор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я функц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й та математичн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 xml:space="preserve"> методи механ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>ки 2014 Т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геометрия на компактных подмножествах евклидов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 xml:space="preserve">жнар. Мат.конф.Крайові задачі, теорія функцій та їх застосуванн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лавянск 21-24 травня 2014, Т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иговська І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F19;Arial"/>
                <w:sz w:val="24"/>
                <w:szCs w:val="24"/>
                <w:lang w:val="ru-RU" w:eastAsia="uk-UA"/>
              </w:rPr>
              <w:t>Об уровнях непрерывной функции содержащих изолированную точ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i</w:t>
            </w:r>
            <w:r>
              <w:rPr>
                <w:sz w:val="24"/>
                <w:szCs w:val="24"/>
              </w:rPr>
              <w:t xml:space="preserve">жнар. Мат.конф.Крайові задачі, теорія функцій та їх застосуванн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лавянск 21-24 травня 2014, Т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афо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F19;Arial"/>
                <w:sz w:val="24"/>
                <w:szCs w:val="24"/>
                <w:lang w:val="ru-RU" w:eastAsia="uk-UA"/>
              </w:rPr>
            </w:pPr>
            <w:r>
              <w:rPr>
                <w:rFonts w:cs="F19;Arial"/>
                <w:sz w:val="24"/>
                <w:szCs w:val="24"/>
                <w:lang w:val="ru-RU" w:eastAsia="uk-UA"/>
              </w:rPr>
              <w:t>Задача о т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У міжнар.Ганська конф. 30.06-5.07.2014, Чернівці ун-т. Т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F19;Arial"/>
                <w:sz w:val="24"/>
                <w:szCs w:val="24"/>
                <w:lang w:val="ru-RU" w:eastAsia="uk-UA"/>
              </w:rPr>
            </w:pPr>
            <w:r>
              <w:rPr>
                <w:rFonts w:cs="F19;Arial"/>
                <w:sz w:val="24"/>
                <w:szCs w:val="24"/>
                <w:lang w:val="ru-RU" w:eastAsia="uk-UA"/>
              </w:rPr>
              <w:t>Про існування інтервала монотонності неперервної фун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У міжнар.Ганська конф. 30.06-5.07.2014, Чернівці ун-т. Т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фон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ы о включении для многозначных отоб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ий математичний журнал т. 6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 №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, 20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03-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ліщук Б.А.</w:t>
            </w:r>
          </w:p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качук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Generalized convex sets in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Intern.conf.on topology and appl.July 3-7, 2014 http://www.lepantotopology.g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C.</w:t>
            </w:r>
            <w:r>
              <w:rPr>
                <w:color w:val="222222"/>
                <w:sz w:val="24"/>
                <w:szCs w:val="24"/>
                <w:shd w:fill="FFFFFF" w:val="clear"/>
              </w:rPr>
              <w:t>172-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значные отображения в комплексном анали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neralized convex sets in complex and hypercomplex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г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eralized convex sets in complex and hypercomplex analy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Congress math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uk-UA"/>
              </w:rPr>
              <w:t>Ohrid, Macedonia, September 24-27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ixed points theorems for multivalued mapp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-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ur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ren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naly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pplication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Proceedin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he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en-GB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ISAA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Congr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Krak</w:t>
            </w:r>
            <w:r>
              <w:rPr>
                <w:sz w:val="24"/>
                <w:szCs w:val="24"/>
              </w:rPr>
              <w:t>ó</w:t>
            </w:r>
            <w:r>
              <w:rPr>
                <w:sz w:val="24"/>
                <w:szCs w:val="24"/>
                <w:lang w:val="en-GB"/>
              </w:rPr>
              <w:t>w</w:t>
            </w:r>
            <w:r>
              <w:rPr>
                <w:sz w:val="24"/>
                <w:szCs w:val="24"/>
              </w:rPr>
              <w:t xml:space="preserve"> 2013.-</w:t>
            </w:r>
            <w:r>
              <w:rPr>
                <w:sz w:val="24"/>
                <w:szCs w:val="24"/>
                <w:lang w:val="en-US"/>
              </w:rPr>
              <w:t xml:space="preserve">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звиток комплексного аналізу та теорії потенціалу в Інституті математики НАНУ за 1991 – 2013 р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Український математичний журнал т. 6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ённо выпуклые множества и задача о т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Український математичний журнал т. 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в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.Ю. Стефанчук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втор</w:t>
        <w:tab/>
        <w:tab/>
        <w:tab/>
        <w:tab/>
        <w:tab/>
        <w:tab/>
        <w:tab/>
        <w:tab/>
        <w:t xml:space="preserve">Ю.Б. Зелінськ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вченої ради</w:t>
        <w:tab/>
      </w:r>
    </w:p>
    <w:p>
      <w:pPr>
        <w:pStyle w:val="Normal"/>
        <w:rPr>
          <w:rFonts w:ascii="Helvetica" w:hAnsi="Helvetica" w:cs="Helvetica"/>
          <w:b/>
          <w:b/>
          <w:bCs/>
          <w:color w:val="3B5998"/>
          <w:sz w:val="21"/>
          <w:szCs w:val="21"/>
          <w:u w:val="single"/>
          <w:shd w:fill="FFFFFF" w:val="clear"/>
        </w:rPr>
      </w:pPr>
      <w:r>
        <w:rPr/>
        <w:br/>
      </w:r>
      <w:r>
        <w:rPr>
          <w:rFonts w:cs="Helvetica" w:ascii="Helvetica" w:hAnsi="Helvetica"/>
          <w:b/>
          <w:bCs/>
          <w:color w:val="3B5998"/>
          <w:sz w:val="21"/>
          <w:szCs w:val="21"/>
          <w:u w:val="single"/>
          <w:shd w:fill="FFFFFF" w:val="clear"/>
        </w:rPr>
        <w:t>Володимир Гордієнко</w:t>
      </w:r>
    </w:p>
    <w:p>
      <w:pPr>
        <w:pStyle w:val="Normal"/>
        <w:rPr>
          <w:rFonts w:ascii="Helvetica" w:hAnsi="Helvetica" w:cs="Helvetica"/>
          <w:b/>
          <w:b/>
          <w:bCs/>
          <w:color w:val="3B5998"/>
          <w:sz w:val="21"/>
          <w:szCs w:val="21"/>
          <w:u w:val="single"/>
          <w:shd w:fill="FFFFFF" w:val="clear"/>
        </w:rPr>
      </w:pPr>
      <w:r>
        <w:rPr>
          <w:rFonts w:cs="Helvetica" w:ascii="Helvetica" w:hAnsi="Helvetica"/>
          <w:b/>
          <w:bCs/>
          <w:color w:val="3B5998"/>
          <w:sz w:val="21"/>
          <w:szCs w:val="21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hyperlink r:id="rId102">
        <w:r>
          <w:rPr>
            <w:rStyle w:val="InternetLink"/>
            <w:sz w:val="28"/>
            <w:szCs w:val="28"/>
          </w:rPr>
          <w:t>https://www.facebook.com/pages/Mein-Daun/1418657761725062</w:t>
        </w:r>
      </w:hyperlink>
    </w:p>
    <w:p>
      <w:pPr>
        <w:pStyle w:val="Normal"/>
        <w:rPr>
          <w:sz w:val="24"/>
          <w:szCs w:val="24"/>
          <w:lang w:eastAsia="uk-UA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uk-UA"/>
        </w:rPr>
        <w:t> 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erReference w:type="default" r:id="rId103"/>
      <w:type w:val="nextPage"/>
      <w:pgSz w:orient="landscape" w:w="16838" w:h="11906"/>
      <w:pgMar w:left="992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uclid Math Two">
    <w:altName w:val="Symbol"/>
    <w:charset w:val="02"/>
    <w:family w:val="roman"/>
    <w:pitch w:val="variable"/>
  </w:font>
  <w:font w:name="Verdana">
    <w:charset w:val="cc"/>
    <w:family w:val="swiss"/>
    <w:pitch w:val="variable"/>
  </w:font>
  <w:font w:name="SFBX1000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Euclid Symbol">
    <w:altName w:val="Symbol"/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mbx121">
    <w:name w:val="cmbx-121"/>
    <w:qFormat/>
    <w:rPr>
      <w:rFonts w:cs="Times New Roman"/>
      <w:b/>
      <w:bCs/>
    </w:rPr>
  </w:style>
  <w:style w:type="character" w:styleId="Cmmi121">
    <w:name w:val="cmmi-121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A">
    <w:name w:val="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08" w:hanging="0"/>
    </w:pPr>
    <w:rPr>
      <w:sz w:val="22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ralblatt-math.org/zmath/en/search/?q=an:0246.54013&amp;format=complete" TargetMode="External"/><Relationship Id="rId3" Type="http://schemas.openxmlformats.org/officeDocument/2006/relationships/hyperlink" Target="http://www.zentralblatt-math.org/zmath/en/search/?q=an:0286.57007&amp;format=complete" TargetMode="External"/><Relationship Id="rId4" Type="http://schemas.openxmlformats.org/officeDocument/2006/relationships/hyperlink" Target="http://www.zentralblatt-math.org/zmath/en/search/?q=an:0335.57006&amp;format=complete" TargetMode="External"/><Relationship Id="rId5" Type="http://schemas.openxmlformats.org/officeDocument/2006/relationships/hyperlink" Target="http://www.zentralblatt-math.org/zmath/en/search/?q=an:0311.57002&amp;format=complete" TargetMode="External"/><Relationship Id="rId6" Type="http://schemas.openxmlformats.org/officeDocument/2006/relationships/hyperlink" Target="http://www.zentralblatt-math.org/zmath/en/search/?q=an:0312.55009&amp;format=complete" TargetMode="External"/><Relationship Id="rId7" Type="http://schemas.openxmlformats.org/officeDocument/2006/relationships/hyperlink" Target="http://www.zentralblatt-math.org/zmath/en/search/?q=an:0407.57014&amp;format=complete" TargetMode="External"/><Relationship Id="rId8" Type="http://schemas.openxmlformats.org/officeDocument/2006/relationships/hyperlink" Target="http://www.zentralblatt-math.org/zmath/en/search/?q=an:0433.54006&amp;format=complete" TargetMode="External"/><Relationship Id="rId9" Type="http://schemas.openxmlformats.org/officeDocument/2006/relationships/hyperlink" Target="http://www.zentralblatt-math.org/zmath/en/search/?q=an:0361.55008&amp;format=complete" TargetMode="External"/><Relationship Id="rId10" Type="http://schemas.openxmlformats.org/officeDocument/2006/relationships/hyperlink" Target="http://www.zentralblatt-math.org/zmath/en/search/?q=an:0423.55001&amp;format=complete" TargetMode="External"/><Relationship Id="rId11" Type="http://schemas.openxmlformats.org/officeDocument/2006/relationships/hyperlink" Target="http://www.zentralblatt-math.org/zmath/en/search/?q=an:0357.55011&amp;format=complete" TargetMode="External"/><Relationship Id="rId12" Type="http://schemas.openxmlformats.org/officeDocument/2006/relationships/hyperlink" Target="http://www.zentralblatt-math.org/zmath/en/search/?q=an:0397.57012&amp;format=complete" TargetMode="External"/><Relationship Id="rId13" Type="http://schemas.openxmlformats.org/officeDocument/2006/relationships/hyperlink" Target="http://www.zentralblatt-math.org/zmath/en/search/?q=an:0411.57012&amp;format=complete" TargetMode="External"/><Relationship Id="rId14" Type="http://schemas.openxmlformats.org/officeDocument/2006/relationships/hyperlink" Target="http://www.zentralblatt-math.org/zmath/en/search/?q=an:0408.57030&amp;format=complete" TargetMode="External"/><Relationship Id="rId15" Type="http://schemas.openxmlformats.org/officeDocument/2006/relationships/hyperlink" Target="http://www.zentralblatt-math.org/zmath/en/search/?q=an:0499.32004&amp;format=complete" TargetMode="External"/><Relationship Id="rId16" Type="http://schemas.openxmlformats.org/officeDocument/2006/relationships/hyperlink" Target="http://www.zentralblatt-math.org/zmath/en/search/?q=an:0494.55004&amp;format=complete" TargetMode="External"/><Relationship Id="rId17" Type="http://schemas.openxmlformats.org/officeDocument/2006/relationships/hyperlink" Target="http://www.zentralblatt-math.org/zmath/en/search/?q=an:0424.57010&amp;format=complete" TargetMode="External"/><Relationship Id="rId18" Type="http://schemas.openxmlformats.org/officeDocument/2006/relationships/hyperlink" Target="http://www.zentralblatt-math.org/zmath/en/search/?q=an:0495.57009&amp;format=complete" TargetMode="External"/><Relationship Id="rId19" Type="http://schemas.openxmlformats.org/officeDocument/2006/relationships/hyperlink" Target="http://www.zentralblatt-math.org/zmath/en/search/?q=an:0498.32004&amp;format=complete" TargetMode="External"/><Relationship Id="rId20" Type="http://schemas.openxmlformats.org/officeDocument/2006/relationships/hyperlink" Target="http://www.zentralblatt-math.org/zmath/en/search/?q=an:0427.32019&amp;format=complete" TargetMode="External"/><Relationship Id="rId21" Type="http://schemas.openxmlformats.org/officeDocument/2006/relationships/hyperlink" Target="http://www.zentralblatt-math.org/zmath/en/search/?q=an:0468.52001&amp;format=complete" TargetMode="External"/><Relationship Id="rId22" Type="http://schemas.openxmlformats.org/officeDocument/2006/relationships/hyperlink" Target="http://www.zentralblatt-math.org/zmath/en/search/?q=an:0478.32013&amp;format=complete" TargetMode="External"/><Relationship Id="rId23" Type="http://schemas.openxmlformats.org/officeDocument/2006/relationships/hyperlink" Target="http://www.zentralblatt-math.org/zmath/en/search/?q=an:0519.30003&amp;format=complete" TargetMode="External"/><Relationship Id="rId24" Type="http://schemas.openxmlformats.org/officeDocument/2006/relationships/hyperlink" Target="http://www.zentralblatt-math.org/zmath/en/search/?q=an:0498.32005&amp;format=complete" TargetMode="External"/><Relationship Id="rId25" Type="http://schemas.openxmlformats.org/officeDocument/2006/relationships/hyperlink" Target="http://www.zentralblatt-math.org/zmath/en/search/?q=an:0519.26005&amp;format=complete" TargetMode="External"/><Relationship Id="rId26" Type="http://schemas.openxmlformats.org/officeDocument/2006/relationships/hyperlink" Target="http://www.zentralblatt-math.org/zmath/en/search/?q=an:0533.26007&amp;format=complete" TargetMode="External"/><Relationship Id="rId27" Type="http://schemas.openxmlformats.org/officeDocument/2006/relationships/hyperlink" Target="http://www.zentralblatt-math.org/zmath/en/search/?q=an:0523.32001&amp;format=complete" TargetMode="External"/><Relationship Id="rId28" Type="http://schemas.openxmlformats.org/officeDocument/2006/relationships/hyperlink" Target="http://www.zentralblatt-math.org/zmath/en/search/?q=an:0543.26010&amp;format=complete" TargetMode="External"/><Relationship Id="rId29" Type="http://schemas.openxmlformats.org/officeDocument/2006/relationships/hyperlink" Target="http://www.zentralblatt-math.org/zmath/en/search/?q=an:0561.57002&amp;format=complete" TargetMode="External"/><Relationship Id="rId30" Type="http://schemas.openxmlformats.org/officeDocument/2006/relationships/hyperlink" Target="http://www.zentralblatt-math.org/zmath/en/search/?q=an:0531.57002&amp;format=complete" TargetMode="External"/><Relationship Id="rId31" Type="http://schemas.openxmlformats.org/officeDocument/2006/relationships/hyperlink" Target="http://www.zentralblatt-math.org/zmath/en/search/?q=an:0581.32027&amp;format=complete" TargetMode="External"/><Relationship Id="rId32" Type="http://schemas.openxmlformats.org/officeDocument/2006/relationships/hyperlink" Target="http://www.zentralblatt-math.org/zmath/en/search/?q=an:0574.52003&amp;format=complete" TargetMode="External"/><Relationship Id="rId33" Type="http://schemas.openxmlformats.org/officeDocument/2006/relationships/hyperlink" Target="http://www.zentralblatt-math.org/zmath/en/search/?q=an:0638.32004&amp;format=complete" TargetMode="External"/><Relationship Id="rId34" Type="http://schemas.openxmlformats.org/officeDocument/2006/relationships/hyperlink" Target="http://www.zentralblatt-math.org/zmath/en/search/?q=an:0645.51002&amp;format=complete" TargetMode="External"/><Relationship Id="rId35" Type="http://schemas.openxmlformats.org/officeDocument/2006/relationships/hyperlink" Target="http://www.zentralblatt-math.org/zmath/en/search/?q=an:0681.52001&amp;format=complete" TargetMode="External"/><Relationship Id="rId36" Type="http://schemas.openxmlformats.org/officeDocument/2006/relationships/hyperlink" Target="http://www.ams.org/mathscinet/search/publdoc.html?pg1=MR&amp;s1=0936400&amp;loc=fromreflist" TargetMode="External"/><Relationship Id="rId37" Type="http://schemas.openxmlformats.org/officeDocument/2006/relationships/hyperlink" Target="http://www.zentralblatt-math.org/zmath/en/search/?q=an:0647.32001&amp;format=complete" TargetMode="External"/><Relationship Id="rId38" Type="http://schemas.openxmlformats.org/officeDocument/2006/relationships/hyperlink" Target="http://www.zentralblatt-math.org/zmath/en/search/?q=an:0738.49015&amp;format=complete" TargetMode="External"/><Relationship Id="rId39" Type="http://schemas.openxmlformats.org/officeDocument/2006/relationships/hyperlink" Target="http://www.zentralblatt-math.org/zmath/en/search/?q=an:0731.26015&amp;format=complete" TargetMode="External"/><Relationship Id="rId40" Type="http://schemas.openxmlformats.org/officeDocument/2006/relationships/hyperlink" Target="http://www.zentralblatt-math.org/zmath/en/search/?q=an:0717.52007&amp;format=complete" TargetMode="External"/><Relationship Id="rId41" Type="http://schemas.openxmlformats.org/officeDocument/2006/relationships/hyperlink" Target="http://www.zentralblatt-math.org/zmath/en/search/?q=an:0820.49007&amp;format=complete" TargetMode="External"/><Relationship Id="rId42" Type="http://schemas.openxmlformats.org/officeDocument/2006/relationships/hyperlink" Target="http://www.zentralblatt-math.org/zmath/en/search/?q=an:1064.32502&amp;format=complete" TargetMode="External"/><Relationship Id="rId43" Type="http://schemas.openxmlformats.org/officeDocument/2006/relationships/hyperlink" Target="http://www.zentralblatt-math.org/zmath/en/search/?q=an:1064.32502&amp;format=complete" TargetMode="External"/><Relationship Id="rId44" Type="http://schemas.openxmlformats.org/officeDocument/2006/relationships/hyperlink" Target="http://www.zentralblatt-math.org/zbmath/search/?q=an%3A0830.46035" TargetMode="External"/><Relationship Id="rId45" Type="http://schemas.openxmlformats.org/officeDocument/2006/relationships/hyperlink" Target="http://www.ams.org/mathscinet/search/publdoc.html?pg1=IID&amp;s1=311899&amp;vfpref=html&amp;r=5&amp;mx-pid=1265800" TargetMode="External"/><Relationship Id="rId46" Type="http://schemas.openxmlformats.org/officeDocument/2006/relationships/hyperlink" Target="http://www.zentralblatt-math.org/zmath/en/search/?q=an:0994.52001&amp;format=complete" TargetMode="External"/><Relationship Id="rId47" Type="http://schemas.openxmlformats.org/officeDocument/2006/relationships/hyperlink" Target="http://www.zentralblatt-math.org/zmath/en/search/?q=an:1025.52007&amp;format=complete" TargetMode="External"/><Relationship Id="rId48" Type="http://schemas.openxmlformats.org/officeDocument/2006/relationships/hyperlink" Target="http://www.zentralblatt-math.org/zmath/en/search/?q=an:1010.52001&amp;format=complete" TargetMode="External"/><Relationship Id="rId49" Type="http://schemas.openxmlformats.org/officeDocument/2006/relationships/hyperlink" Target="http://www.zentralblatt-math.org/zmath/en/search/?q=an:1093.52500&amp;format=complete" TargetMode="External"/><Relationship Id="rId50" Type="http://schemas.openxmlformats.org/officeDocument/2006/relationships/hyperlink" Target="http://www.zentralblatt-math.org/zmath/en/search/?q=an:1097.54018&amp;format=complete" TargetMode="External"/><Relationship Id="rId51" Type="http://schemas.openxmlformats.org/officeDocument/2006/relationships/hyperlink" Target="http://www.zentralblatt-math.org/zmath/en/search/?q=an:1199.32025&amp;format=complete" TargetMode="External"/><Relationship Id="rId52" Type="http://schemas.openxmlformats.org/officeDocument/2006/relationships/hyperlink" Target="http://www.zentralblatt-math.org/zmath/en/search/?q=an:1199.30168&amp;format=complete" TargetMode="External"/><Relationship Id="rId53" Type="http://schemas.openxmlformats.org/officeDocument/2006/relationships/hyperlink" Target="http://www.zentralblatt-math.org/zmath/en/search/?q=an:1199.52004&amp;format=complete" TargetMode="External"/><Relationship Id="rId54" Type="http://schemas.openxmlformats.org/officeDocument/2006/relationships/hyperlink" Target="https://www.msu.edu/~suceavad/abstractsRIGA2007.html" TargetMode="External"/><Relationship Id="rId55" Type="http://schemas.openxmlformats.org/officeDocument/2006/relationships/hyperlink" Target="http://www.zentralblatt-math.org/zmath/en/search/?q=an:1156.52008&amp;format=complete" TargetMode="External"/><Relationship Id="rId56" Type="http://schemas.openxmlformats.org/officeDocument/2006/relationships/hyperlink" Target="http://www.zentralblatt-math.org/zmath/en/search/?q=an:1157.52301&amp;format=complete" TargetMode="External"/><Relationship Id="rId57" Type="http://schemas.openxmlformats.org/officeDocument/2006/relationships/hyperlink" Target="http://www.zentralblatt-math.org/zmath/en/search/?q=an:1199.30001&amp;format=complete" TargetMode="External"/><Relationship Id="rId58" Type="http://schemas.openxmlformats.org/officeDocument/2006/relationships/hyperlink" Target="http://www.zentralblatt-math.org/zmath/en/search/?q=an:1199.32027&amp;format=complete" TargetMode="External"/><Relationship Id="rId59" Type="http://schemas.openxmlformats.org/officeDocument/2006/relationships/hyperlink" Target="http://www.zentralblatt-math.org/zmath/en/search/?q=an:1199.55003&amp;format=complete" TargetMode="External"/><Relationship Id="rId60" Type="http://schemas.openxmlformats.org/officeDocument/2006/relationships/hyperlink" Target="http://conferences.braude.ac.il/" TargetMode="External"/><Relationship Id="rId61" Type="http://schemas.openxmlformats.org/officeDocument/2006/relationships/hyperlink" Target="http://www.imath.kiev.ua/~congress2009/Abstracts/Zelinskii.pdf" TargetMode="External"/><Relationship Id="rId62" Type="http://schemas.openxmlformats.org/officeDocument/2006/relationships/hyperlink" Target="http://www.zentralblatt-math.org/zmath/en/search/?q=an:1208.01041&amp;format=complete" TargetMode="External"/><Relationship Id="rId63" Type="http://schemas.openxmlformats.org/officeDocument/2006/relationships/hyperlink" Target="http://www.zentralblatt-math.org/zmath/en/search/?q=an:1224.53020&amp;format=complete" TargetMode="External"/><Relationship Id="rId64" Type="http://schemas.openxmlformats.org/officeDocument/2006/relationships/hyperlink" Target="http://www.zentralblatt-math.org/zmath/en/search/?q=an:pre05925323&amp;format=complete" TargetMode="External"/><Relationship Id="rId65" Type="http://schemas.openxmlformats.org/officeDocument/2006/relationships/hyperlink" Target="http://zbmath.org/?q=an:1240.54061" TargetMode="External"/><Relationship Id="rId66" Type="http://schemas.openxmlformats.org/officeDocument/2006/relationships/hyperlink" Target="http://www.iku.edu.tr/userfiles/file/ATF/GFT Abstracts.pdf" TargetMode="External"/><Relationship Id="rId67" Type="http://schemas.openxmlformats.org/officeDocument/2006/relationships/hyperlink" Target="http://www.zentralblatt-math.org/zmath/en/search/?q=an:pre05925343&amp;format=complete" TargetMode="External"/><Relationship Id="rId68" Type="http://schemas.openxmlformats.org/officeDocument/2006/relationships/hyperlink" Target="http://zbmath.org/?q=an:1240.52002" TargetMode="External"/><Relationship Id="rId69" Type="http://schemas.openxmlformats.org/officeDocument/2006/relationships/hyperlink" Target="http://www.zentralblatt-math.org/zmath/en/search/?q=an:pre05976824&amp;format=complete" TargetMode="External"/><Relationship Id="rId70" Type="http://schemas.openxmlformats.org/officeDocument/2006/relationships/hyperlink" Target="http://www.zentralblatt-math.org/zmath/en/search/?q=an:1228.54019&amp;format=complete" TargetMode="External"/><Relationship Id="rId71" Type="http://schemas.openxmlformats.org/officeDocument/2006/relationships/hyperlink" Target="http://www.zentralblatt-math.org/zmath/en/search/?q=an:pre05976808&amp;format=complete" TargetMode="External"/><Relationship Id="rId72" Type="http://schemas.openxmlformats.org/officeDocument/2006/relationships/hyperlink" Target="http://zbmath.org/?q=an:1241.52005" TargetMode="External"/><Relationship Id="rId73" Type="http://schemas.openxmlformats.org/officeDocument/2006/relationships/hyperlink" Target="http://www.impan.pl/BC/Arch/2011/GMCAII/Z-B.pdf" TargetMode="External"/><Relationship Id="rId74" Type="http://schemas.openxmlformats.org/officeDocument/2006/relationships/hyperlink" Target="http://www.zentralblatt-math.org/zmath/en/search/?q=an:pre05925343&amp;format=complete" TargetMode="External"/><Relationship Id="rId75" Type="http://schemas.openxmlformats.org/officeDocument/2006/relationships/hyperlink" Target="http://www.zentralblatt-math.org/zmath/en/search/?q=an:pre06015949&amp;format=complete" TargetMode="External"/><Relationship Id="rId76" Type="http://schemas.openxmlformats.org/officeDocument/2006/relationships/hyperlink" Target="http://zbmath.org/?q=an:1246.52010" TargetMode="External"/><Relationship Id="rId77" Type="http://schemas.openxmlformats.org/officeDocument/2006/relationships/hyperlink" Target="http://imath-kiev.academia.edu/YuriZelinski/Talks/69149/Continuous_mappings_of_domains" TargetMode="External"/><Relationship Id="rId78" Type="http://schemas.openxmlformats.org/officeDocument/2006/relationships/hyperlink" Target="http://imath-kiev.academia.edu/YuriZelinski/Talks/69150/Integral_complex_geometry" TargetMode="External"/><Relationship Id="rId79" Type="http://schemas.openxmlformats.org/officeDocument/2006/relationships/hyperlink" Target="http://imath-kiev.academia.edu/YuriZelinski/Talks/69151/Some_open_questions_of_theory_of_mappings_and" TargetMode="External"/><Relationship Id="rId80" Type="http://schemas.openxmlformats.org/officeDocument/2006/relationships/hyperlink" Target="https://zbmath.org/?q=an:06273935" TargetMode="External"/><Relationship Id="rId81" Type="http://schemas.openxmlformats.org/officeDocument/2006/relationships/hyperlink" Target="http://imath.kiev.ua/general/?item=001" TargetMode="External"/><Relationship Id="rId82" Type="http://schemas.openxmlformats.org/officeDocument/2006/relationships/hyperlink" Target="http://www.imath.kiev.ua/~funct/stepconf2012/index.php" TargetMode="External"/><Relationship Id="rId83" Type="http://schemas.openxmlformats.org/officeDocument/2006/relationships/hyperlink" Target="http://www.uab.ro/gfta-2012/" TargetMode="External"/><Relationship Id="rId84" Type="http://schemas.openxmlformats.org/officeDocument/2006/relationships/hyperlink" Target="http://zbmath.org/?q=an:06212631" TargetMode="External"/><Relationship Id="rId85" Type="http://schemas.openxmlformats.org/officeDocument/2006/relationships/hyperlink" Target="http://zbmath.org/?q=an:06212638" TargetMode="External"/><Relationship Id="rId86" Type="http://schemas.openxmlformats.org/officeDocument/2006/relationships/hyperlink" Target="http://www.zentralblatt-math.org/MIRROR/zmath/en/search/?q=an:1289.35069&amp;format=complete" TargetMode="External"/><Relationship Id="rId87" Type="http://schemas.openxmlformats.org/officeDocument/2006/relationships/hyperlink" Target="http://www.ams.org/mathscinet/search/publdoc.html?pg1=INDI&amp;s1=200526&amp;vfpref=html&amp;r=3&amp;mx-pid=3205405" TargetMode="External"/><Relationship Id="rId88" Type="http://schemas.openxmlformats.org/officeDocument/2006/relationships/hyperlink" Target="http://zbmath.org/?q=an:06258452" TargetMode="External"/><Relationship Id="rId89" Type="http://schemas.openxmlformats.org/officeDocument/2006/relationships/hyperlink" Target="http://zbmath.org/?q=an:06212619" TargetMode="External"/><Relationship Id="rId90" Type="http://schemas.openxmlformats.org/officeDocument/2006/relationships/hyperlink" Target="https://zbmath.org/?q=an:1289.01023" TargetMode="External"/><Relationship Id="rId91" Type="http://schemas.openxmlformats.org/officeDocument/2006/relationships/hyperlink" Target="http://www.academia.edu/3311088/Hypercomplex_convexity_known_results_and_open_problems" TargetMode="External"/><Relationship Id="rId92" Type="http://schemas.openxmlformats.org/officeDocument/2006/relationships/hyperlink" Target="http://www.ams.org/mathscinet/search/publdoc.html?pg1=INDI&amp;s1=200526&amp;vfpref=html&amp;r=2&amp;mx-pid=3220306" TargetMode="External"/><Relationship Id="rId93" Type="http://schemas.openxmlformats.org/officeDocument/2006/relationships/hyperlink" Target="http://zbmath.org/?q=an:06258452" TargetMode="External"/><Relationship Id="rId94" Type="http://schemas.openxmlformats.org/officeDocument/2006/relationships/hyperlink" Target="http://zbmath.org/?q=an:06258452" TargetMode="External"/><Relationship Id="rId95" Type="http://schemas.openxmlformats.org/officeDocument/2006/relationships/hyperlink" Target="http://www.zentralblatt-math.org/MIRROR/zmath/en/search/?q=an:1289.54171&amp;format=complete" TargetMode="External"/><Relationship Id="rId96" Type="http://schemas.openxmlformats.org/officeDocument/2006/relationships/hyperlink" Target="http://www.zentralblatt-math.org/MIRROR/zmath/en/search/?q=an:1289.35011&amp;format=complete" TargetMode="External"/><Relationship Id="rId97" Type="http://schemas.openxmlformats.org/officeDocument/2006/relationships/hyperlink" Target="http://www.academia.edu/4411956" TargetMode="External"/><Relationship Id="rId98" Type="http://schemas.openxmlformats.org/officeDocument/2006/relationships/hyperlink" Target="http://www.math.unideb.hu/diffgeo/all-abstracts.pdf" TargetMode="External"/><Relationship Id="rId99" Type="http://schemas.openxmlformats.org/officeDocument/2006/relationships/hyperlink" Target="http://arxiv.org/abs/1310.2707" TargetMode="External"/><Relationship Id="rId100" Type="http://schemas.openxmlformats.org/officeDocument/2006/relationships/hyperlink" Target="http://scholar.google.com.ua/citations?user=4mW_QzEAAAAJ&amp;hl=ru&amp;oi=sra" TargetMode="External"/><Relationship Id="rId101" Type="http://schemas.openxmlformats.org/officeDocument/2006/relationships/hyperlink" Target="http://www.ams.org/mathscinet/search/publdoc.html?pg1=INDI&amp;s1=200526&amp;vfpref=html&amp;r=1&amp;mx-pid=3187755" TargetMode="External"/><Relationship Id="rId102" Type="http://schemas.openxmlformats.org/officeDocument/2006/relationships/hyperlink" Target="https://www.facebook.com/pages/Mein-Daun/1418657761725062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56:00Z</dcterms:created>
  <dc:creator>Lena</dc:creator>
  <dc:description/>
  <dc:language>en-US</dc:language>
  <cp:lastModifiedBy>пк</cp:lastModifiedBy>
  <dcterms:modified xsi:type="dcterms:W3CDTF">2015-02-07T19:56:00Z</dcterms:modified>
  <cp:revision>2</cp:revision>
  <dc:subject/>
  <dc:title>СПИСОК  НАУКОВИХ  ПРАЦЬ</dc:title>
</cp:coreProperties>
</file>