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  <w:szCs w:val="44"/>
        </w:rPr>
        <w:t>П</w:t>
      </w:r>
      <w:r>
        <w:rPr>
          <w:b/>
          <w:sz w:val="44"/>
          <w:szCs w:val="44"/>
          <w:lang w:val="uk-UA"/>
        </w:rPr>
        <w:t>рограма</w:t>
      </w:r>
    </w:p>
    <w:p>
      <w:pPr>
        <w:pStyle w:val="Normal"/>
        <w:jc w:val="center"/>
        <w:rPr/>
      </w:pPr>
      <w:r>
        <w:rPr/>
        <w:t>Середа, 16 травня</w:t>
      </w:r>
    </w:p>
    <w:tbl>
      <w:tblPr>
        <w:tblW w:w="107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805"/>
        <w:gridCol w:w="4776"/>
        <w:gridCol w:w="3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доповід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10.00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  <w:lang w:val="uk-UA"/>
              </w:rPr>
              <w:t>Р е є с т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р а ц і 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0.20</w:t>
            </w:r>
          </w:p>
        </w:tc>
        <w:tc>
          <w:tcPr>
            <w:tcW w:w="8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І Д К Р И Т Т Я     К О Н Ф Е Р Е Н Ц І Ї    </w:t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 – 11.0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Н. Шарковский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 истории  хаотической динам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1.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G.A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Leonov, N.V. Kuznetsov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idden attractors in dynamical system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0 – 12.00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Кава-пауз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2.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Yuri Maistrenk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mergent dynamics of coupled oscillator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 – 13.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N.V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Kuznetsov, G.A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Leonov, M.V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Yuldashev, R.V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Yuldashev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Nonlinear analysis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nalog phase-locked loo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30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 – 15.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S.V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Gonchenk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On main scenarios for appearan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of strange homoclinic attrac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in three-dimensional map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 – 15.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.Н. Махров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ествование линейной подк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непрерывных отображений дендри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– 15.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 Федоренк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вимірні гомокліні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50 – 16.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.Ю. Матвійчу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індукованих сист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його глиб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 – 16.30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 xml:space="preserve">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ава-пауз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 – 16.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С. Осипенк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фуркации в макроэкономической динамик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50 – 17.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 Самойленко, Т.В. Тищу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ерервні розв'язки нерiвност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f (xy) &lt; f (x)f (y)  з точками спряже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 – 17.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A.S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Krylova, G.V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Sandrakov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scillation of periodic networks and lattic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30 – 17.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Я. Хусаїнов, О.С. Бичк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ійкість нечітких динамiчних систем, заданих рiвнянням з процесом нечiткого блука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Четвер, 17 травня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9"/>
        <w:gridCol w:w="600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втор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доповіді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0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I.D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Chueshov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Quasi-stable infinite dimensional system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heory and application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– 11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И. Короб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ние задачи допустимого и оптимального синтез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0 – 11.40</w:t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ава-пауз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0 – 12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 Резуненк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тивості розв'язків параболiчних рiвня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з запізненням, яке залежить від стану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2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А. Магницкий, Н.М. Евстигнеев, О.И. Рябк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  ФШМ  сценарии перехода к турбулен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различных гидродинамически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ГД течениях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2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 Карамышев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фузионный хаос в возбудимых средах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40 – 13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.A. Kolbasi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Abstract plate mod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ith a displacement-dependent damping</w:t>
            </w:r>
          </w:p>
        </w:tc>
      </w:tr>
      <w:tr>
        <w:trPr>
          <w:trHeight w:val="4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30</w:t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14.30 – 14.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. Глызи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аксационные циклы цепочек осцилляторов с запаздывание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50 – 15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С. Бобок, С.Д. Глызи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намика трех однонаправленно связанных сингулярно возмущенных урав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запаздывание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 – 15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.M. Karpe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Homeomorphic measures on Cantor set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– 15.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A.V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Solomk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n spectral multiplicities for ergodic action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50 – 16.10</w:t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 xml:space="preserve">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ава-пауза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/>
        <w:t>Секція 1</w:t>
      </w:r>
    </w:p>
    <w:tbl>
      <w:tblPr>
        <w:tblW w:w="10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718"/>
        <w:gridCol w:w="540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втор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доповіді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 – 16.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 Каратаева, В.Д. Кошманенк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снування циклiчних траекторій у 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-вимірної динамiчної системи конфлікту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 – 16.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Yu. I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Samoylenk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symptotic solutions to singularly perturbed Korteweg-de Vries equ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50 – 17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A.Yu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Shvets, V.A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Sirenk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ariability and unity of scenarios of transition to deterministic chao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 – 17.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S. Krylova, G.V. Sandrakov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scillation of periodic networks and lattic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30 – 17.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О. Білецьк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ювання білкових взаємодій за допомогою активних частино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50 – 18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.О. </w:t>
            </w:r>
            <w:r>
              <w:rPr>
                <w:sz w:val="28"/>
                <w:szCs w:val="28"/>
              </w:rPr>
              <w:t>Покутн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iфуркацiя двоточкової крайовоі задачi в гільбертовому просторі</w:t>
            </w:r>
          </w:p>
        </w:tc>
      </w:tr>
      <w:tr>
        <w:trPr/>
        <w:tc>
          <w:tcPr>
            <w:tcW w:w="10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Секція 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втор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доповіді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 – 16.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.П. Пелю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поведении непрерывных решений систем нелинейных разностных уравнений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 – 16.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.Г. Сива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динамике дробно-линейных разностных уравнений второго порядк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50 – 17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азаренк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ювання сильних антисипаційних систем за допомогою кластерних обчислень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 – 17.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Ф. Коляда, Ю.С. Семікін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тропія функціональних оболоно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30 – 17.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Риба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ний підхі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чутливості динамiчних систем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50 – 18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amoon Robatian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n the w-limit sets of the induced triangular map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</w:t>
      </w:r>
      <w:r>
        <w:rPr>
          <w:rFonts w:eastAsia="Calibri"/>
          <w:b/>
          <w:sz w:val="40"/>
          <w:szCs w:val="40"/>
          <w:lang w:val="uk-UA"/>
        </w:rPr>
        <w:t>’</w:t>
      </w:r>
      <w:r>
        <w:rPr/>
        <w:t>ятниця, 18 травня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640"/>
        <w:gridCol w:w="510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доповіді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0.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S. Makarenk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Strong anticipatory syste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s a source of mathematical problem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– 11.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E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Polulyakh, V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Sharko, I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Vlasenk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tability in the sense of Lyapuno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1.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 Shark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S^invariant vector fields on manifold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ith semi-free circle actio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0 – 12.00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ава-пауз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2.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.Ю. Слюсарчу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солютно стійкі динамічні систе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іслядією  та  їх  застосуванн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40 – 13.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 Працьовит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тальні властивості динамiчних систем, пов'язаних з двосимвольним кодуванням дійсних чисе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.20 – 13.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П. Макарчу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iчнi системи, пов'язані з двiйково-четвiрковим зображенням дійсних чисе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  <w:lang w:val="uk-UA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В. Хворостін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розкладів чисел в ряди Люрота до дослідження відображень, перетворень та динамічних систем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  <w:lang w:val="uk-UA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.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Торбiн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Про деякi методи теорiї динамiчних систем в теорiї фракталiв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uk-UA"/>
              </w:rPr>
              <w:t>З А К Р И Т Т Я  К О Н Ф Е Р Е Н Ц І Ї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7:00Z</dcterms:created>
  <dc:creator>Black.User</dc:creator>
  <dc:description/>
  <cp:keywords/>
  <dc:language>en-US</dc:language>
  <cp:lastModifiedBy>master</cp:lastModifiedBy>
  <cp:lastPrinted>2012-05-03T19:39:00Z</cp:lastPrinted>
  <dcterms:modified xsi:type="dcterms:W3CDTF">2012-06-08T11:47:00Z</dcterms:modified>
  <cp:revision>2</cp:revision>
  <dc:subject/>
  <dc:title>Попередня програма</dc:title>
</cp:coreProperties>
</file>