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одаткова програма з теорії стійкості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ктральні критерії стійкості і асимптотичної стійкості лінійних систе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й Рауса-Гурвіц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отні критерії стійкості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Умови стійкості деяких класів нестаціонарних лінійних систем (періодичних, з майже сталою матрицею та ін..)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рданова форма матриці. Характеристичний та мінімальний поліноми матриц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ричне рівняння Ляпунова. Теореми Ляпунова та Островського-Шнайдер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ене матричне рівняння Ляпунова. Теореми про локалізацію спектра матриц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онічна форма Кронекера  регулярного пучка матриць та її застосування в теорії дескрипторних систе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Лінійні диференціальні системи другого порядку. Механічні систем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загальнена спектральна задача для диференціальних систем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варіантні множини динамічних систем. Класи позитивних та     монотонних систе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мови позитивності лінійних систем відносно типових конусів (невід’ємних векторів, невід’ємно визначених матриць, еліпсоїдальних  та ін..)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ійкість лінійних позитивних систе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ди дослідження робастної стійкості. Теорема Харитонов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аліз стійкості динамічних систем  методом порівнянн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мови керованості та спостережуваності динамічних систе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білізація лінійних систем методом матричного рівняння Ляпунов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птимальне керування динамічними системами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нцип максимуму Понтрягіна. Рівняння Ріккаті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од динамічного програмування. Рівняння Белмана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0:49:00Z</dcterms:created>
  <dc:creator>Alex</dc:creator>
  <dc:description/>
  <dc:language>en-US</dc:language>
  <cp:lastModifiedBy>Alex</cp:lastModifiedBy>
  <dcterms:modified xsi:type="dcterms:W3CDTF">2006-09-08T11:48:00Z</dcterms:modified>
  <cp:revision>1</cp:revision>
  <dc:subject/>
  <dc:title>Додаткова програма з теорії стійкості</dc:title>
</cp:coreProperties>
</file>