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Excursion routes 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erviced by Alupka Excursion Bureau in yr. 2000: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8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097"/>
        <w:gridCol w:w="746"/>
        <w:gridCol w:w="758"/>
        <w:gridCol w:w="943"/>
        <w:gridCol w:w="850"/>
        <w:gridCol w:w="1544"/>
      </w:tblGrid>
      <w:tr>
        <w:trPr/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218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Route title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ransportation means</w:t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Duration,</w:t>
            </w:r>
          </w:p>
          <w:p>
            <w:pPr>
              <w:pStyle w:val="Normal"/>
              <w:spacing w:lineRule="exact" w:line="160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hours</w:t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# of persons in a group</w:t>
            </w:r>
          </w:p>
        </w:tc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Value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vertAlign w:val="superscript"/>
                <w:lang w:val="en-US"/>
              </w:rPr>
              <w:t>*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for a person</w:t>
            </w:r>
          </w:p>
          <w:p>
            <w:pPr>
              <w:pStyle w:val="Normal"/>
              <w:spacing w:lineRule="exact" w:line="160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(grown ups)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Value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vertAlign w:val="superscript"/>
                <w:lang w:val="en-US"/>
              </w:rPr>
              <w:t>*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for a person</w:t>
            </w:r>
          </w:p>
          <w:p>
            <w:pPr>
              <w:pStyle w:val="Normal"/>
              <w:spacing w:lineRule="exact" w:line="160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(children)</w:t>
            </w:r>
          </w:p>
        </w:tc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Comments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Sevastopol review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akhchisara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 museums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Massandra palac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bu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Fairy tales glad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.45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Alupka: town, palace, and park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Livadiya: palace and park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aidary: church and park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6.0 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Nikitsky Botanical Garde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Khersones (antic town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9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Simeiz resort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Simeiz observator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Marble Caver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 caverns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Marble Caver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cavern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he Big Canyo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Acquaintance with Crime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he Valley of Ghost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Eski-Kerme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Mangup-Kal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Ai-Petri (by the road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Ai-Petri (by aerial rope-way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sar hunting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Sevastopol theater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ine-testing hall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Dolphinarium at Yalt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Yalta is Chekhov's tow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he Small Crimean Canyo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6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Miskhor resort – the lighthous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8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4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Lastochkino Gnezdo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alk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.45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Lev Tolstoi in Gaspr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alk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he Sunny Path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alk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Alupka: town, park, and palac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alk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.15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-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Miskhor resort – the fountai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alk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Simeiz resort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alk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ine-testing hall of Massandr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alk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includes wine-testing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Dolphinarium at Lasp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8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o Ayu-Dag by se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2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pleasure motor boat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Gurzuf – Artek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5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useum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8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he Karasan cliff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5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9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he lost world of Lasp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5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pleasure motor boat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atiana's Grotto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/walk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6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1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Crimean cloister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7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3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 cloisters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Stairs of devil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/walk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6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3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ine-testing hall of Magarach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5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includes wine-testing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Kachi-Kalio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7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he Red Caver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5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3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cavern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6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Imene-Bair-Khosar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5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0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cavern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7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Sudak - Novyi Svet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5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Palaces of the Romanov family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5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2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 museums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A guest visit to Crimean Tatar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0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2188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emples of Yalt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8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5-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6"/>
          <w:szCs w:val="16"/>
          <w:vertAlign w:val="superscript"/>
          <w:lang w:val="en-US"/>
        </w:rPr>
        <w:t>*</w:t>
      </w:r>
      <w:r>
        <w:rPr>
          <w:sz w:val="16"/>
          <w:szCs w:val="16"/>
          <w:lang w:val="en-US"/>
        </w:rPr>
        <w:t>in Ukrainian currency units (1USD = approx. 5.45 UAH on June 29, 2000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Values of complementary services 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vailable at the Scientific Community hotel «Katsiveli» of NAS of Ukraine in yr. 2000: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410"/>
        <w:gridCol w:w="2410"/>
      </w:tblGrid>
      <w:tr>
        <w:trPr/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354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Service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Payable duration unit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Value for each person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Fish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h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2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Underwater swimm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0 m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18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Pleasure motor boat ro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 m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4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Water motorcycle (scooter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m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2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Evening Yalta drive (bu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 h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3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Gymnasium with training simulator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h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2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aiting guests and transportation from Simferop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8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Waiting guests and transportation from Sevastop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5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Car park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car place per di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2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Check-roo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per di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0-25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Table tenn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h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0-25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Billiar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h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1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Video record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tape (180 mi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15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Visiting navy ships and submarines of Russian Navy Forces in Sevastopol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3 h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7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Visiting the observatory at nigh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2 h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5-00</w:t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Sau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>1 h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ascii="Times;Times New Roman" w:hAnsi="Times;Times New Roman" w:eastAsia="Times;Times New Roman" w:cs="Times;Times New Roman"/>
                <w:sz w:val="16"/>
                <w:szCs w:val="1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16"/>
                <w:szCs w:val="16"/>
                <w:lang w:val="en-US"/>
              </w:rPr>
              <w:tab/>
              <w:t>2-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in USD, should be paid in Ukrainian national currency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4:58:00Z</dcterms:created>
  <dc:creator>Andy Sivak</dc:creator>
  <dc:description/>
  <dc:language>en-US</dc:language>
  <cp:lastModifiedBy>Alexandre Katalov</cp:lastModifiedBy>
  <dcterms:modified xsi:type="dcterms:W3CDTF">2000-07-04T14:58:00Z</dcterms:modified>
  <cp:revision>2</cp:revision>
  <dc:subject/>
  <dc:title>Excursion routes </dc:title>
</cp:coreProperties>
</file>