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ІДОМОСТІ </w:t>
        <w:br/>
        <w:t>про навчально-методичне забезпечення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вітньої діяльності у сфері вищої освіти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омості про комплекс навчально-методичного забезпечення навчальних дисциплін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275"/>
        <w:gridCol w:w="1276"/>
        <w:gridCol w:w="1133"/>
        <w:gridCol w:w="1134"/>
        <w:gridCol w:w="1416"/>
        <w:gridCol w:w="1098"/>
      </w:tblGrid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вчальної дисципліни згідно з навчальним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наявність (“+”, “-” або немає потреб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го конт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ів практичних (семінар-ських) заня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1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лабора-тор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0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самостій-ної роботи студентів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ь, задач, завдань або кейсів для поточного та підсумкового контрол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7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комплексної контрольної робот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 (ННД.0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чні студ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НД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науки та культури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Д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і моделі та методи в природничих науках (ДВІ.07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числювальні методи в сучасних наукових дослідженнях (ДВІ.07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без насичення точності в обчислювальній математиц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А.07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 методи для розв'язування задач для диференціальних рівнянь з операторними коефіцієнтами (ДВА.07.0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ижені методи розв'язування задач типу Штурма-Ліувілля та їх узагальнень (ДВА.07.0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тераційні процедури у некоректних задачах (ДВА.07.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 методи розв'язування обернених задач (ДВА.07.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принципи регуляризації нестійких задач (ДВА.07.0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раціональної апроксимації (ДВА.07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ортогональних та біортогональних многочленів (ДВА.07.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чна проблема моментів та узагальнені моментні зображення (ДВА.07.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проблеми стійкості та якості систем керування (ДВА.08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і методи стабілізації динамічних систем (ДВА.08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і моделі нелінійної динаміки тіл з рідиною (ДВА.08.0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ційні принципи механіки суцільного середовища (ДВА.08.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ійні методи математичної фізики (ДВА.08.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ні питання стійкості консервативних систем (ДВА.08.0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мпозиція та керування в динамічних системах (ДВА.08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вання майже консервативними механічними системами (ДВА.08.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Інституту математики НАН України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тор фіз.-мат. наук, професор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адемік НАН України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А. М. 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000000"/>
      <w:kern w:val="2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965</Characters>
  <CharactersWithSpaces>2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39:00Z</dcterms:created>
  <dc:creator/>
  <dc:description/>
  <dc:language>en-US</dc:language>
  <cp:lastModifiedBy/>
  <cp:lastPrinted>2016-06-06T10:43:00Z</cp:lastPrinted>
  <dcterms:modified xsi:type="dcterms:W3CDTF">2016-06-07T19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