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ІДОМОСТІ </w:t>
        <w:br/>
        <w:t>про навчально-методичне забезпечення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вітньої діяльності у сфері вищої освіти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омості про комплекс навчально-методичного забезпечення навчальних дисциплін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40"/>
        <w:gridCol w:w="1237"/>
        <w:gridCol w:w="1098"/>
        <w:gridCol w:w="1027"/>
        <w:gridCol w:w="1369"/>
        <w:gridCol w:w="1283"/>
      </w:tblGrid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ї дисципліни згідно з навчальним план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явність (“+”, “-” або немає потреб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го контен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ів практичних (семінар-ських) заня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лабора-торних робі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самостій-ної роботи студентів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ь, задач, завдань або кейсів для поточного та підсумкового контрол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комплексної контрольної робот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(ННД.0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чні студ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НД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науки та культури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Д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зображень (ДВІ.0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ий аналіз (ДВІ.0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методи теорії диференціальних рівнянь (ДВІ.0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розділи теорії операторів (ДВА.01.0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ий аналі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А.01.0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ксимативнi характеристики функцiональних класiв (ДВА.01.0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иження перiодичних функцiй тригонометричиними полiномами (ДВА.01.0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просторів Гарді. Екстремальні задачі (ДВА.01.0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теорії фреймів (ДВА.01.0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агальнені функції (ДВА.01.07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ні методи аналіз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ВА.01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ї з фрактальними властивостями (ДВА.0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нені спектральні задач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ДВА.01.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птотичні методи в теорії диференціальних рівнянь (ДВА.02.0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альні рівняння з імпульсною дією (ДВА.02.0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рові крайові задачі (ДВА.02.0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о-диференціальні рівняння (ДВА.02.0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на динаміка систем з дискретним часом (ДВА.02.0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ові методи інтегрування диференціальних рівнянь (ДВА.03.0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їчні методи математичної фі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А.03.0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симетрія та суперінтегровність рівнянь математичної фізики (ДВА.03.0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юційні рівняння математичної фіз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А.03.0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інченновимірний аналіз в математичній фізиці та його застосування (ДВА.03.0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снащених просторів у теорії сингулярних збурень самоспряжених операторів (ДВА.03.0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ювання складних систем (ДВА.03.0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мірна топологія (ДВА.04.0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альна топологія (ДВА.04.0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їчна топологія (ДВА.04.0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чні системи та їх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А.04.0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великих відхилень (ДВА.05.0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и Леві та їх узагальнення (ДВА.05.0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хастичні потоки (ДВА.05.0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і моделі полімерів (ДВА.05.0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ворення гаусівських мір та ортогональні розклади (ДВА.05.0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і моделі явища дифузії в середовищах з мембранами  (ДВА.05.0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ична геометрія (ДВА.06.0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на та комбінаторна теорія груп (ДВА.06.0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ічна алгебра (ДВА.06.0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ідні категорії та їх застосування (ДВА.06.0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Інституту математики НАН України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тор фіз.-мат. наук, професор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адемік НАН України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А. М. Самойлен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 Math" w:cs="Arial"/>
      <w:color w:val="000000"/>
      <w:kern w:val="2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389</Characters>
  <CharactersWithSpaces>3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39:00Z</dcterms:created>
  <dc:creator/>
  <dc:description/>
  <dc:language>en-US</dc:language>
  <cp:lastModifiedBy/>
  <cp:lastPrinted>2016-06-06T10:43:00Z</cp:lastPrinted>
  <dcterms:modified xsi:type="dcterms:W3CDTF">2016-06-22T20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