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ОСТІ </w:t>
        <w:br/>
        <w:t>про інформаційне забезпечення освітньої діяльності у сфері вищої осві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наявність бібліот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12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71"/>
        <w:gridCol w:w="1038"/>
        <w:gridCol w:w="2267"/>
        <w:gridCol w:w="1769"/>
        <w:gridCol w:w="1709"/>
      </w:tblGrid>
      <w:tr>
        <w:trPr>
          <w:trHeight w:val="983" w:hRule="atLeast"/>
        </w:trPr>
        <w:tc>
          <w:tcPr>
            <w:tcW w:w="2571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бібліотеки</w:t>
            </w:r>
          </w:p>
        </w:tc>
        <w:tc>
          <w:tcPr>
            <w:tcW w:w="1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 метрів)</w:t>
            </w:r>
          </w:p>
        </w:tc>
        <w:tc>
          <w:tcPr>
            <w:tcW w:w="2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ондів навчальної, наукової літератури (примірників)</w:t>
            </w:r>
          </w:p>
        </w:tc>
        <w:tc>
          <w:tcPr>
            <w:tcW w:w="17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читального залу (кв. метрів)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ісць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*</w:t>
            </w:r>
          </w:p>
        </w:tc>
      </w:tr>
      <w:tr>
        <w:trPr>
          <w:trHeight w:val="1323" w:hRule="atLeast"/>
        </w:trPr>
        <w:tc>
          <w:tcPr>
            <w:tcW w:w="2571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технічна бібліотека Інституту математики Національної академії наук України</w:t>
            </w:r>
          </w:p>
        </w:tc>
        <w:tc>
          <w:tcPr>
            <w:tcW w:w="1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</w:t>
            </w:r>
          </w:p>
        </w:tc>
        <w:tc>
          <w:tcPr>
            <w:tcW w:w="2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4 тис.</w:t>
            </w:r>
          </w:p>
        </w:tc>
        <w:tc>
          <w:tcPr>
            <w:tcW w:w="17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5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  <w:vAlign w:val="center"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алоги бібліотек установ Національної академії наук України. Інститут математик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rbis-nbuv.gov.ua/cgi-bin/irbis_nas/cgiirbis_64.exe?C21COM=F&amp;I21DBN=IMATH&amp;P21DBN=IMATH&amp;S21FMT=&amp;S21ALL=&amp;Z21ID=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ідручниками, навчальними посібниками, довідковою та іншою навчальною літератур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26"/>
        <w:gridCol w:w="2552"/>
        <w:gridCol w:w="2268"/>
        <w:gridCol w:w="598"/>
      </w:tblGrid>
      <w:tr>
        <w:trPr/>
        <w:tc>
          <w:tcPr>
            <w:tcW w:w="1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авчальної дисципліни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а (навчального посібника тощо)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ручника (навчального посібника тощо)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идавництва, рік видання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мірників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атематичні моделі та методи в природничих науках (ДВІ.07.01)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хман И.И. , Мышкис А.Д. Пановко Я.Г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Предмет, логика, особенности подходов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Наукова думка 1976.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хман И.И. , Мышкис А.Д. Пановко Я.Г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и прикладная мактематика. Логика и особенности приложений математики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аука, 1983,1990.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Седов Л.И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етоды подобия и размерности в механике (4-8-е издание).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: Наука, 1965,1967,1972,1977, 19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дович Я.Б., Мышкис А.Д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икладной математики (Изд. 2, 3)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:Наука, 1967, 1982.-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оисеев Н.Н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Асимптотические методы нелинейной механики (1 и 2 издания)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: Наука, 1969, 19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Лаврентьев М.А.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Шабат Б.В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Проблемы гидродинамики и их математические модели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: Наука, 1973, 19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Ван-Дайк М. 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Методы возмущений в механике жидкости 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М.: Мир, 1967.- 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ильчевский Н.А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нзорного исчисления с приложениями к механике (2  изд.)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М.: Наука, 1972. 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числювальніметоди в сучасних наукових дослідженн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І.07.02)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бенко К.И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численного анализа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Нау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хвалов Н.С. , Жидков Н.П. Кобельков Г.М.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ые методы. Учеб. пособие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Наук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6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водин В.В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ые методы алгебры Теория и алгоритмы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Наук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6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І. П. Гаврилю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Л. Макаров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обчислень: Підручник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їв: Вища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5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П.Гаврилюк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 Мак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ьно позитивные операторы и численные алгоритмы без насыщения точности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–т математики НАН Украины, 20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шко И.И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аров В.Л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богатько А.А.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вычислений. Численный анализ. Методы решения задач математической физики Учеб. пособие для вузов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ри Д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Фриз Ж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тод конечных элементов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1981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Г.И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вычислительной математики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Наук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3, 1977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0,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арский А.А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численные методы Учебное пособие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: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2,1987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арский А.А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азностных схем. Учеб.пособие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: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3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Л. Макаров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Хлобы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полиномиального операторного интерпо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–т математики НАН України, 19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. Макар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Хлобыстов, Л. А. Я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опе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а  думка, 2000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 методи для розв'язування задач для диференціальних рівнянь з операторними коефіцієнтами (ДВА.07.02)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П.Гаврилюк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 Мак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ьно позитивные операторы и численные алгоритмы без насыщения точности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–т математики НАН Украины, 200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docs-internal-guid-94608915-2fdc-ddd2-28"/>
            <w:bookmarkStart w:id="1" w:name="docs-internal-guid-94608915-2fdc-37cd-06"/>
            <w:bookmarkStart w:id="2" w:name="docs-internal-guid-94608915-2fdd-116c-dd"/>
            <w:bookmarkStart w:id="3" w:name="docs-internal-guid-94608915-2fdc-ddd2-28"/>
            <w:bookmarkStart w:id="4" w:name="docs-internal-guid-94608915-2fdc-37cd-06"/>
            <w:bookmarkStart w:id="5" w:name="docs-internal-guid-94608915-2fdd-116c-dd"/>
            <w:bookmarkEnd w:id="3"/>
            <w:bookmarkEnd w:id="4"/>
            <w:bookmarkEnd w:id="5"/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Gavrilyuk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Makarov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Vasylyk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nentially Convergent Algorithms for Abstract Differential Equations, Frontiers in Mathematics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khäuser/Springer Basel AG, 2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docs-internal-guid-94608915-3060-5bba-3d"/>
            <w:bookmarkStart w:id="7" w:name="docs-internal-guid-94608915-3060-5bba-3d"/>
            <w:bookmarkEnd w:id="7"/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 Т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озмущений линейных операторов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ир, 1972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ейн С.Г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е дифференциальные уравнения в банаховом пространстве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: Нау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7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1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л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., Филли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ункциональныйанализ и полугруппы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д-воиностр. лит., 1962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без насичення точності в обчислюваль-ній математиц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А.07.0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иезер Н. И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по теории аппроксимации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65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К.И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численного анализа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Нау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docs-internal-guid-94608915-3070-08fa-42"/>
            <w:bookmarkStart w:id="9" w:name="docs-internal-guid-94608915-3070-08fa-42"/>
            <w:bookmarkEnd w:id="9"/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Василик В.Б., Драгунов Д.В.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Ситник Д.О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Функціонально-дискретний метод розв’язування операторних рівнянь та його застосування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овадумка, 2011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И.П.Гаврилюк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В.Л. Макаров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позитивные операторы и численные алгоритмы без насыщения точности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–т математики НАН Украины, 20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I. Gavrilyuk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V. Makarov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V. Vasylyk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nentially Convergent Algorithms for Abstract Differential Equations, Frontiers in Mathematics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khäuser/Springer Basel AG, 20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ижені методи розв'язування задач типу Штурма-Ліувіл</w:t>
              <w:softHyphen/>
              <w:t>ля та їх узагальнень (ДВА.07.03);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. П. Гаврилю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. Макаров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обчислень: Підручник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їв: Вища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5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" w:name="docs-internal-guid-94608915-3091-3164-c5"/>
            <w:bookmarkStart w:id="11" w:name="docs-internal-guid-94608915-3091-3164-c5"/>
            <w:bookmarkEnd w:id="11"/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Аткинсон Ф. В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Дискретные и непрерывные граничные задачи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: Мир, 1968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К.И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численного анализа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Нау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" w:name="docs-internal-guid-94608915-3092-8974-22"/>
            <w:bookmarkStart w:id="13" w:name="docs-internal-guid-94608915-3092-8974-22"/>
            <w:bookmarkEnd w:id="13"/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Бандирський Б. Й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Функцiонально-дискретнi методи в задачах на власнi значення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Видав. Нац. унiв. Львiвськ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, 2004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14" w:name="docs-internal-guid-94608915-3093-3d0a-70"/>
            <w:bookmarkStart w:id="15" w:name="docs-internal-guid-94608915-3093-3d0a-70"/>
            <w:bookmarkEnd w:id="15"/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оллатц Л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Задачи на собственные значения (с техническими приложениями)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Глав. ред. физ.- мат. лит., Наука, 1968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6" w:name="docs-internal-guid-94608915-3094-00aa-4d"/>
            <w:bookmarkStart w:id="17" w:name="docs-internal-guid-94608915-3094-00aa-4d"/>
            <w:bookmarkEnd w:id="17"/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арченко В. А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Операторы Штурма-Лиувилля и их приложения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.: Наук. думка, 1977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8" w:name="docs-internal-guid-94608915-3095-15ef-d9"/>
            <w:bookmarkStart w:id="19" w:name="docs-internal-guid-94608915-3095-15ef-d9"/>
            <w:bookmarkEnd w:id="19"/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Левитан Б.М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Саргсян И.С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Операторы Штурма-Лиувилля и Дирака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: Наука, 1988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0" w:name="docs-internal-guid-94608915-3096-312e-95"/>
            <w:bookmarkStart w:id="21" w:name="docs-internal-guid-94608915-3096-312e-95"/>
            <w:bookmarkEnd w:id="21"/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Наймарк M. A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Линейные дифференциальные операторы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Наука, Гл. ред. физ.-мат. лит., 1969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тераційні процедури у некоректних задачах (ДВА.07.04);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икко Г.М., Веретенников А.Ю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ационные процедуры в некорректных задачах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аука, 198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Иванов В.К.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Васин В.В.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Танана В.П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Теория линейных некорректных задач и её приложения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аука, 197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 методи розв'язування обернених задач (ДВА.07.05)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Бакушинский А.Б., Гончарский А.В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Некорректные задачи. Численные методы и приложения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-во Моск. ун-та, 1989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 H.W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ke M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bauer A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ization of Inverse Problems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wer Academic Publisher, 1996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Тихонов А.Н., Арсенин В.Я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етоды решения некорректных задач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: Наука, 1979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Загальні принципи регуляризації нестійких задач (ДВА.07.06)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Бакушинский А.Б., Гончарский А.В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Некорректные задачи. Численные методы и приложения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Изд-во Моск. ун-та, 1989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Engl H.W.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Hanke M.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Neubauer A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Regularization of Inverse Problems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Kluwer Academic Publisher, 1996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Тихонов А.Н., Арсенин В.Я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етоды решения некорректных задач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: Наука, 1979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Теорія раціональної апроксимації (ДВА.07.07)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Голуб А.П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Узагальнені моментні зображення та апроксимації Паде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иїв: Ін-т математики НАН України, 2002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Джоунс У., Трон В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Непрерывные дроби. Аналитическая теория и приложения.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: Мир, 1985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Дзядык В.К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Аппроксимационные методы решения дифференциальных и интегральных уравнений.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иев: Наук. думка, 1988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Теорія ортогональних та біортогональних многочленів (ДВА.07.08)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Голуб А.П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Узагальнені моментні зображення та апроксимації Паде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иїв: Ін-т математики НАН України, 2002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Суетин П.К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лассические ортогональные многочлены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:Наука, 1979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Суетин П.К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Ортогональные многочлены по двум переменным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:Наука, 1988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ласична проблема моментів та узагальнені моментні зображення (ДВА.07.09)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Ахиезер Н.И.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лассическая проблема моментов и некоторые вопросы анализа, связанные с нею.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: Физмат- гиз, 1961</w:t>
            </w:r>
          </w:p>
        </w:tc>
        <w:tc>
          <w:tcPr>
            <w:tcW w:w="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Голуб А.П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Узагальнені моментні зображення та апроксимації Паде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иїв: Ін-т математики НАН України, 2002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Сучасні проблеми стійкості та якості систем керування (ДВА.08.01)</w:t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Демидович Б.П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Лекции по математической теории устойчивости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:Наука, 1967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ко А.Г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астная устойчивость и стабилизация динамических систем. Методы матричных и конусных неравенств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–т математики НАН України, 2016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ко А.Г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спектра и устойчивость динамических систем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–т математики НАН України, 199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В.Н.,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мановский В.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В.Р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теория конструирования систем управления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ысш. шк., 1989/2003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.А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, управляемость, наблюдаемость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Наука, 197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атричні методи стабілізації динамічних систем (ДВА.08.02)</w:t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В.И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управляемых систем: Учеб. пособие для вузов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ысш. шк., 198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унцевич В.М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Управление в условиях неопределенности: гарантированные результаты в задачах управления и идентификации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.: Наук. думка, 2006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Фурасов В.Д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Устойчивость движения, оценки и стабилизация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: Наука, 1977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Андреев Ю.Н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Управление конечномерными линейными объектами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:Наука, 1976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атематичні моделі нелінійної динаміки тіл з рідиною (ДВА.08.03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Луков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 И.А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атематические модели не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динамики тве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л</w:t>
            </w: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 с жидкостью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Киев: Нау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у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ский И.А. , Тимоха А.Н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онные методы в нелинейных задачах динамики ограниченного объема жидкости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Труди Iнституту математики НАН України Т.12, 1995. 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Нариманов Г.С., Докучаев Л.В., Луковский И.А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Не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ная динамика летательного аппарата с жидкостью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: Ма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ро</w:t>
            </w: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-ение, 1977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Gavrilyuk I.P. 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Lukovsky I.A.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Makarov V.L.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Timokha A.N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Evolutional Problems of the Contained Fluid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Ін–т математики НАН України, 2006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Луковский И.А. 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Нелин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ные колебания жидкости в сосудах сло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геометрическои</w:t>
            </w:r>
            <w:r>
              <w:rPr>
                <w:rFonts w:cs="Cambria Math" w:ascii="Cambria Math" w:hAnsi="Cambria Math"/>
                <w:sz w:val="24"/>
                <w:szCs w:val="24"/>
                <w:lang w:val="hi-IN" w:bidi="hi-IN"/>
              </w:rPr>
              <w:t>̆</w:t>
            </w: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 формы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иев: Наук. думка, 1975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Луковский И.А., Барняк М.Я., Комаренко А.Н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Приближенные методы решения задач динамики ограниченного объема жидкости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иев: Наук. думка, 1984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Варіаційні принципи механіки суцільного середовища (ДВА.08.04)</w:t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ский И.А. , Тимоха А.Н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онные методы в нелинейных задачах динамики ограниченного объема жидкости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Труди Iнституту математики НАН України Т.12, 1995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Сокольников И.С. 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Тензорный анализ. Теория и применения в геометрии и в механике сплошных сред 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: Наука, 1971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Ламб Г. 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Гидродинамика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-Л.: Гос. изд. технико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теоретической литературы, 1947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Экланд И., Темам Р. 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Выпуклый анализ и вариационные проблемы 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: Мир, 1979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дзу К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онные методы в теории упругости и пластичности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ир, 1987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Гельфанд И.М.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Фомин С.В. 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Вариационное исчисление 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: Физматлит, 1961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ош К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онные принципы механики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M.:Наука, 1965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ский И.А. , Троценко В.А. Усюкин В.И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онкостенных упругих элементов с жидкостью в подвижных полостях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Наукова думка, 1989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Проекційні методи математичної фізики (ДВА.08.05)</w:t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Лаврентьев М.А. 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Вариационный метод в краевых задачах для систем уравнений эллиптического типа 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М.: АН СССР, 1962 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лин С.Г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онные методы в математической физике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аука, 1970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дзу К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онные методы в теории упругости и пластичности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ир, 1987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а А.Ю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о-итеративные методы решения дифференциальных и интегральных уравнений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Наукова думка, 1993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а А.Ю. , Лучка Т.Ф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прямых методов математической физики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Наукова думка, 1985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А.А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по нелинейным краевым задачам математической физики В 2-х частях. Ч.1. Нелинейные дифференциальные уравнения с частными производными в прикладных задачах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Наукова думка, 1974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А.А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по нелинейным краевым задачам математической физики В 2-х частях. Ч.2. Точные методы интегрирования нелинейных дифференциальных уравнений с частными производными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Наукова думка, 1974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Лионс Ж.-Л. 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Некоторые методы решения нелинейных краевых задач 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: Мир, 1972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Ландис E.M. 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Уравнения второго порядка эллиптического и параболического типов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: Наука, 1971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Вибрані питання стійкості консерв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них систем (ДВА.08.06)</w:t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Сосницький С.П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Функція дії за Гамільтоном та стійкість руху консервативних систем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иїв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Наукова думка, 2002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Арнольд В.И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атематические методы классической механики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, Наука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1974, 1979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Гантмахер Ф.Р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Лекции по аналитической механике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, Наука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1960, 1966 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Четаев Н.Г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Устойчивость движения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М., Наука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 xml:space="preserve">1955, 1965 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Декомпозиція та керування в динамічних системах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(ДВА.08.07)</w:t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Новицький В.В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Декомпозиція та керування в лінійних системах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в: Iн-т математики НАН Украі</w:t>
            </w:r>
            <w:r>
              <w:rPr>
                <w:rFonts w:cs="Cambria Math" w:ascii="Cambria Math" w:hAnsi="Cambria Math"/>
                <w:sz w:val="24"/>
                <w:szCs w:val="24"/>
                <w:lang w:val="hi-IN" w:bidi="hi-IN"/>
              </w:rPr>
              <w:t>̈</w:t>
            </w: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ни, 2008.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ький В.В, Ясінський В.В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і задачі декомпозиції та керування в динамічних системах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ТУУ КПІ, 1995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Ю.Н.</w:t>
            </w:r>
          </w:p>
        </w:tc>
        <w:tc>
          <w:tcPr>
            <w:tcW w:w="25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Управление конечномерными линейными объектами</w:t>
            </w:r>
          </w:p>
        </w:tc>
        <w:tc>
          <w:tcPr>
            <w:tcW w:w="226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аука, 1976</w:t>
            </w:r>
          </w:p>
        </w:tc>
        <w:tc>
          <w:tcPr>
            <w:tcW w:w="59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Start w:id="22" w:name="_GoBack"/>
            <w:bookmarkEnd w:id="22"/>
          </w:p>
        </w:tc>
      </w:tr>
      <w:tr>
        <w:trPr>
          <w:trHeight w:val="375" w:hRule="atLeast"/>
        </w:trPr>
        <w:tc>
          <w:tcPr>
            <w:tcW w:w="1810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ерування майже консервативними механічними системам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(ДВА.08.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Новицький В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ерування гіроскопічними системами та інші задачі аналітичної механ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в: Iн-т математики НАН Украі</w:t>
            </w:r>
            <w:r>
              <w:rPr>
                <w:rFonts w:cs="Cambria Math" w:ascii="Cambria Math" w:hAnsi="Cambria Math"/>
                <w:sz w:val="24"/>
                <w:szCs w:val="24"/>
                <w:lang w:val="hi-IN" w:bidi="hi-IN"/>
              </w:rPr>
              <w:t>̈</w:t>
            </w: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  <w:t>ни, 200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810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ин Д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роскопические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Наука, 19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810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з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 теори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Высш. шк., 19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лік фахових періодичних вида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53"/>
        <w:gridCol w:w="4406"/>
      </w:tblGrid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еріодичного видання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 надходження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инский математический журнал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8-1991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раїнськийматематичнийжурнал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2-2016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гебра и логика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2-1991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лінійніколивання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-2016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фференциальныеуравнения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5-2012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gebra and Discrete Mathemat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2-2007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раїнськийМатематичнийВiсник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4-2012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орияслучайныхпроцессов (Theory of Stochastic Processes)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3-1977, 1979-1988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ория вероятностей и ее применения 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6-2011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вероятностей и математическая статистика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0-1984, 1986-1991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математической физики, анализа, геометрии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-2012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гебра и анализ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9-2012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ческиезаметки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7-2012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ческийсборник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66-1870, 1872, 1874, 1876-1879, 1882-1916, 1918, 1922-2012 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пехиматематическихнаук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6-1941, 1944, 1946-2012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скретнаяматематика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9-1995, 1997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ческаяфизика, анализ, геометрия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4-1996, 1998-2005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ApplicandaeMathematicae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8-1990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 Mathematica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2-1886, 1889, 1920, 1928, 1932, 1934-2002, 2006-2014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 Mathematica Hungarica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7-1997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PhysicaPolonica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7-1971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PhysicaPolonica B. Elementary particles physics. Nuclear physics. Theory of relativity. Field theory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2-1990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ances in Applied Mathemat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7, 1970-1995, 1997-1999, 2006-2007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ances in Applied Probability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9-1972, 1984-1990, 1992-1995, 1999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gebra and Discrete Mathematics (Луганск)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2-2007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 Journal of Mathemat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5-2000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merican Mathematical Monthly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4, 1925-1941, 1953-1954, 1956-1957, 1969-1970, 1973, 2005-2009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ls of Applied Probability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1-199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ls of Global Analysis and Geometry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7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ls of Mathemat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4-1926, 1928-1932, 1934-201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len der Physik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7-1990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ls of Phys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2-1978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ls of Probability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3-1985, 1989-1990, 1992-1993, 1995-2002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les de l'Institut Fourier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9-201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hiv der Mathematik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2, 1957-1959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etin of the American Mathematical Society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4-1941, 1943, 1945-2000, 2005, 2007, 2011-2012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adian Journal of Mathemat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4-1976, 1987-1994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adian Mathematical Bulletin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4-197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s in Mathematical Phys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5-1973, 1975-1977, 1979-1995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s in Partial Differential Equation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4, 1987-1995, 1999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s on Pure and Applied Mathemat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8, 1955-2014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ositio Mathematica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6, 1938, 1940, 1958, 1964-1965, 1967-2015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ve Approximation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8-1994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ke Mathematical Journal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9-1997, 1999-2014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ibonacci Quarterly. The Official Journal of the Fibonacci Assotiation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2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s, Geometry, and Dynam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-2015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linois Journal of Mathemat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7-201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Mathematics Research Notice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rse Problem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8, 200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Algebra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4-1982, 1987-1995, 1997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Approximation Theory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1-1985, 1987-1992, 2001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the American Mathematical Society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3-1996, 1998-2000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the Australian Mathematical Society. Ser.A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3-1997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the Australian Mathematical Society. Ser.B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, 1979-1987, 1992-1997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Differential Equation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5-1988, 1992-1995, 1997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Differential Equations and Application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, 2010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Differential Geometry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3-1974, 1987-1990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Engineering Mathemat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2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Functional Analysi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7-1973, 1974-1995, 1997-1998, 2000-2004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Fluid Mechan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7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the London Mathematical Society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3-1969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the London Mathematical. Society Second Series.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9-2015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Mathematical Analysis and Applications</w:t>
              <w:tab/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6-1969, 1971-1994, 2001, 2003-2006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Mathematical Phys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0-1996, 200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Nonlinear Mathematical Phys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4-1998, 2001-2002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Pure and Applied Algebra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9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panese Journal of Mathemat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5-1940, 1950-1952, 1956-1971, 1973-1974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fur die Reine und AngewandteMathematik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6, 1835, 1879-1880, 1882, 1884, 1895, 1901, 1903-1906, 1909-1910, 1912-1915, 1928, 1934-1941, 1956-1980, 2006-2008, 2010-2014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ntionesMathematicae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, 1984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ters in Mathematical Phys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-200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ar Algebra and its Application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9-1980, 1994, 2010-201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scripta Mathematica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9-2010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matischeAnnalen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4-1915, 1918, 1921-1922, 1927-1931, 1934-1939, 1941, 1953-1989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matischeNachrichten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8-1990, 1997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matical Physics, Analysis and Geometry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-2000, 2004-2009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matical Proceedings of the Cambridge Philosophical Society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5-2001, 2003-2004, 2007-2014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matischeZeitschrift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8, 1921, 1923, 1928, 1930-1938, 1947, 1956-1978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oirs of the American Mathematical Society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0-2012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oirs on Differential Equations and Mathematical Phys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4-1998, 2000, 2003-2005, 2007, 2011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ods of Functional Analysis and Topology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5-2000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oya Mathematical Journal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3, 1955-2015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linear Analysi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2-1995, 1999, 2001, 2010-2011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ific Journal of Mathemat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1-1985, 1987-2004, 2011, 2013-2015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9-1951, 1959-1971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 D. Nonlinear Phenomena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1-198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l Review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9, 1955-1969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l review C. Nuclear Phys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0-1974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l review D. Particles and Field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0-1974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l Review Letter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8, 1960-1974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Reports. A review sections of Physics letters Sec. C.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1-197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Letter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6-197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edings of the American Mathematical Society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0, 1952-2000, 2006-2007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edings of the London Mathematical Society Ser.3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3-1956, 1959-1961, 1967-1968, 1970-197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of Theoretical Phys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7, 1959-1974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ndom operators and stochastic equations 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4-2003, 2005-2015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chastic Processes and Their Application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4-2009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AM Journal of Applied Mathemat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0-1972, 1975, 1977, 1982-1983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actions of the American Mathematical Society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5, 1916-1917, 1935-1996, 1999, 2003-2004, 2007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hoku Mathematical Journal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9-1921, 1932, 1935-1941, 1956-2015</w:t>
            </w:r>
          </w:p>
        </w:tc>
      </w:tr>
      <w:tr>
        <w:trPr/>
        <w:tc>
          <w:tcPr>
            <w:tcW w:w="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2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ology. An International Journal of Mathematics</w:t>
            </w:r>
          </w:p>
        </w:tc>
        <w:tc>
          <w:tcPr>
            <w:tcW w:w="4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2-1992, 1994-199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Інституту математики НАН Україн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тор фіз.-мат. наук, професо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адемік НАН України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А.М. Самойл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autoSpaceDE w:val="false"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autoSpaceDE w:val="false"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autoSpaceDE w:val="false"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autoSpaceDE w:val="false"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autoSpaceDE w:val="false"/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autoSpaceDE w:val="false"/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2Char">
    <w:name w:val="Heading 2 Char"/>
    <w:basedOn w:val="Style8"/>
    <w:qFormat/>
    <w:rPr>
      <w:rFonts w:ascii="Calibri Light" w:hAnsi="Calibri Light" w:cs="Mangal"/>
      <w:b/>
      <w:bCs/>
      <w:i/>
      <w:iCs/>
      <w:color w:val="000000"/>
      <w:kern w:val="2"/>
      <w:sz w:val="25"/>
      <w:szCs w:val="25"/>
      <w:lang w:val="uk-UA"/>
    </w:rPr>
  </w:style>
  <w:style w:type="character" w:styleId="Heading3Char">
    <w:name w:val="Heading 3 Char"/>
    <w:basedOn w:val="Style8"/>
    <w:qFormat/>
    <w:rPr>
      <w:rFonts w:ascii="Calibri Light" w:hAnsi="Calibri Light" w:cs="Mangal"/>
      <w:b/>
      <w:bCs/>
      <w:color w:val="000000"/>
      <w:kern w:val="2"/>
      <w:sz w:val="23"/>
      <w:szCs w:val="23"/>
      <w:lang w:val="uk-UA"/>
    </w:rPr>
  </w:style>
  <w:style w:type="character" w:styleId="Heading4Char">
    <w:name w:val="Heading 4 Char"/>
    <w:basedOn w:val="Style8"/>
    <w:qFormat/>
    <w:rPr>
      <w:rFonts w:cs="Mangal"/>
      <w:b/>
      <w:bCs/>
      <w:color w:val="000000"/>
      <w:kern w:val="2"/>
      <w:sz w:val="25"/>
      <w:szCs w:val="25"/>
      <w:lang w:val="uk-UA"/>
    </w:rPr>
  </w:style>
  <w:style w:type="character" w:styleId="Heading5Char">
    <w:name w:val="Heading 5 Char"/>
    <w:basedOn w:val="Style8"/>
    <w:qFormat/>
    <w:rPr>
      <w:rFonts w:cs="Mangal"/>
      <w:b/>
      <w:bCs/>
      <w:i/>
      <w:iCs/>
      <w:color w:val="000000"/>
      <w:kern w:val="2"/>
      <w:sz w:val="23"/>
      <w:szCs w:val="23"/>
      <w:lang w:val="uk-UA"/>
    </w:rPr>
  </w:style>
  <w:style w:type="character" w:styleId="Heading6Char">
    <w:name w:val="Heading 6 Char"/>
    <w:basedOn w:val="Style8"/>
    <w:qFormat/>
    <w:rPr>
      <w:rFonts w:cs="Mangal"/>
      <w:b/>
      <w:bCs/>
      <w:color w:val="000000"/>
      <w:kern w:val="2"/>
      <w:sz w:val="20"/>
      <w:szCs w:val="20"/>
      <w:lang w:val="uk-UA"/>
    </w:rPr>
  </w:style>
  <w:style w:type="character" w:styleId="3f3f3f3f3f3f3f3f3f13f3f3f3f">
    <w:name w:val="‚3f€3f‹3f”3f‘3f”3f‰3f”3fђ3f 1 ‚3f’3f€3fђ3f"/>
    <w:basedOn w:val="Style8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Heading1Char">
    <w:name w:val="Heading 1 Char"/>
    <w:basedOn w:val="Style8"/>
    <w:qFormat/>
    <w:rPr>
      <w:rFonts w:ascii="Calibri Light" w:hAnsi="Calibri Light" w:cs="Mangal"/>
      <w:b/>
      <w:bCs/>
      <w:color w:val="000000"/>
      <w:kern w:val="2"/>
      <w:sz w:val="29"/>
      <w:szCs w:val="29"/>
      <w:lang w:val="uk-UA"/>
    </w:rPr>
  </w:style>
  <w:style w:type="character" w:styleId="3f3f3f3f3f3f3f3f3f23f3f3f3f">
    <w:name w:val="‚3f€3f‹3f”3f‘3f”3f‰3f”3fђ3f 2 ‚3f’3f€3fђ3f"/>
    <w:basedOn w:val="Style8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f3f3f3f3f3f3f3f3f33f3f3f3f">
    <w:name w:val="‚3f€3f‹3f”3f‘3f”3f‰3f”3fђ3f 3 ‚3f’3f€3fђ3f"/>
    <w:basedOn w:val="Style8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3f3f3f3f3f3f3f3f3f43f3f3f3f">
    <w:name w:val="‚3f€3f‹3f”3f‘3f”3f‰3f”3fђ3f 4 ‚3f’3f€3fђ3f"/>
    <w:basedOn w:val="Style8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3f3f3f3f3f3f3f3f3f53f3f3f3f">
    <w:name w:val="‚3f€3f‹3f”3f‘3f”3f‰3f”3fђ3f 5 ‚3f’3f€3fђ3f"/>
    <w:basedOn w:val="Style8"/>
    <w:qFormat/>
    <w:rPr>
      <w:rFonts w:ascii="Calibri" w:hAnsi="Calibri" w:eastAsia="Times New Roman" w:cs="Calibri"/>
      <w:b/>
      <w:bCs/>
      <w:i/>
      <w:iCs/>
      <w:color w:val="000000"/>
      <w:sz w:val="26"/>
      <w:szCs w:val="26"/>
    </w:rPr>
  </w:style>
  <w:style w:type="character" w:styleId="3f3f3f3f3f3f3f3f3f63f3f3f3f">
    <w:name w:val="‚3f€3f‹3f”3f‘3f”3f‰3f”3fђ3f 6 ‚3f’3f€3fђ3f"/>
    <w:basedOn w:val="Style8"/>
    <w:qFormat/>
    <w:rPr>
      <w:rFonts w:ascii="Calibri" w:hAnsi="Calibri" w:eastAsia="Times New Roman" w:cs="Calibri"/>
      <w:b/>
      <w:bCs/>
      <w:color w:val="000000"/>
    </w:rPr>
  </w:style>
  <w:style w:type="character" w:styleId="3f3f3f3f3f3f3f3f3f3f3f3f">
    <w:name w:val="к3f€3fЌ3f‰3f€3f’3fЏ3fЊ3f ‚3f’3f€3fђ3f"/>
    <w:basedOn w:val="Style8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3f3f3f3f3f3f3f3f3f3f3f3f3f3f3f3f">
    <w:name w:val="м3f”3fЉ3fЌ3f€3f‹3f”3f‘3f”3f‰3f”3fђ3f ‚3f’3f€3fђ3f"/>
    <w:basedOn w:val="Style8"/>
    <w:qFormat/>
    <w:rPr>
      <w:rFonts w:ascii="Cambria" w:hAnsi="Cambria" w:eastAsia="Times New Roman" w:cs="Cambria"/>
      <w:color w:val="000000"/>
    </w:rPr>
  </w:style>
  <w:style w:type="character" w:styleId="Style9">
    <w:name w:val="Знак примечания"/>
    <w:basedOn w:val="Style8"/>
    <w:qFormat/>
    <w:rPr>
      <w:rFonts w:eastAsia="Times New Roman" w:cs="Times New Roman"/>
      <w:sz w:val="16"/>
      <w:szCs w:val="16"/>
    </w:rPr>
  </w:style>
  <w:style w:type="character" w:styleId="3f3f3f3f3f3f3f3f3f3f3f3f3f3f3f3f1">
    <w:name w:val="с3fЊ3fђ3f–3f3f ‰3fћ3f’3f”3f–3fђ3fЏ3f ‚3f’3f€3fђ3f"/>
    <w:basedOn w:val="Style8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">
    <w:name w:val="st"/>
    <w:basedOn w:val="Style8"/>
    <w:qFormat/>
    <w:rPr>
      <w:rFonts w:eastAsia="Times New Roman" w:cs="Times New Roman"/>
    </w:rPr>
  </w:style>
  <w:style w:type="character" w:styleId="3f3f3f3f3f3f3f3f3f3f3f3f3f3f3f3f3f3f3f3f3f">
    <w:name w:val="е3fЊ3f_3f›3f’3fЏ3fЋ3f ђ3f”3f‘3f”3f’3f3fЏ3f3f—3f‘3f ‚3f’3f€3fђ3f"/>
    <w:basedOn w:val="Style8"/>
    <w:qFormat/>
    <w:rPr>
      <w:rFonts w:ascii="Arial" w:hAnsi="Arial" w:eastAsia="Times New Roman" w:cs="Arial"/>
      <w:color w:val="000000"/>
    </w:rPr>
  </w:style>
  <w:style w:type="character" w:styleId="3f3f3f3f3f3f3f3f3f3f3f3f3f3f3f3f3f3f3f3f">
    <w:name w:val="к3fЏ3fѕ3f’3fЏ3fЋ3f ђ3f”3f‘3f”3f’3f3fЏ3f3f—3f‘3f ‚3f’3f€3fђ3f"/>
    <w:basedOn w:val="Style8"/>
    <w:qFormat/>
    <w:rPr>
      <w:rFonts w:ascii="Arial" w:hAnsi="Arial" w:eastAsia="Times New Roman" w:cs="Arial"/>
      <w:color w:val="000000"/>
    </w:rPr>
  </w:style>
  <w:style w:type="character" w:styleId="InternetLink">
    <w:name w:val="Hyperlink"/>
    <w:basedOn w:val="Style8"/>
    <w:rPr>
      <w:rFonts w:eastAsia="Times New Roman" w:cs="Times New Roman"/>
      <w:color w:val="0000FF"/>
      <w:u w:val="single"/>
    </w:rPr>
  </w:style>
  <w:style w:type="character" w:styleId="TitleChar">
    <w:name w:val="Title Char"/>
    <w:basedOn w:val="Style8"/>
    <w:qFormat/>
    <w:rPr>
      <w:rFonts w:ascii="Calibri Light" w:hAnsi="Calibri Light" w:cs="Mangal"/>
      <w:b/>
      <w:bCs/>
      <w:color w:val="000000"/>
      <w:kern w:val="2"/>
      <w:sz w:val="29"/>
      <w:szCs w:val="29"/>
      <w:lang w:val="uk-UA"/>
    </w:rPr>
  </w:style>
  <w:style w:type="character" w:styleId="SubtitleChar">
    <w:name w:val="Subtitle Char"/>
    <w:basedOn w:val="Style8"/>
    <w:qFormat/>
    <w:rPr>
      <w:rFonts w:ascii="Calibri Light" w:hAnsi="Calibri Light" w:cs="Mangal"/>
      <w:color w:val="000000"/>
      <w:kern w:val="2"/>
      <w:sz w:val="21"/>
      <w:szCs w:val="21"/>
      <w:lang w:val="uk-UA"/>
    </w:rPr>
  </w:style>
  <w:style w:type="character" w:styleId="BalloonTextChar">
    <w:name w:val="Balloon Text Char"/>
    <w:basedOn w:val="Style8"/>
    <w:qFormat/>
    <w:rPr>
      <w:rFonts w:ascii="Segoe UI" w:hAnsi="Segoe UI" w:cs="Mangal"/>
      <w:color w:val="000000"/>
      <w:kern w:val="2"/>
      <w:sz w:val="16"/>
      <w:szCs w:val="16"/>
      <w:lang w:val="uk-UA"/>
    </w:rPr>
  </w:style>
  <w:style w:type="character" w:styleId="HeaderChar">
    <w:name w:val="Header Char"/>
    <w:basedOn w:val="Style8"/>
    <w:qFormat/>
    <w:rPr>
      <w:rFonts w:ascii="Arial" w:hAnsi="Arial" w:eastAsia="Times New Roman" w:cs="Mangal"/>
      <w:color w:val="000000"/>
      <w:kern w:val="2"/>
      <w:sz w:val="20"/>
      <w:szCs w:val="20"/>
      <w:lang w:val="uk-UA"/>
    </w:rPr>
  </w:style>
  <w:style w:type="character" w:styleId="FooterChar">
    <w:name w:val="Footer Char"/>
    <w:basedOn w:val="Style8"/>
    <w:qFormat/>
    <w:rPr>
      <w:rFonts w:ascii="Arial" w:hAnsi="Arial" w:eastAsia="Times New Roman" w:cs="Mangal"/>
      <w:color w:val="000000"/>
      <w:kern w:val="2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autoSpaceDE w:val="false"/>
    </w:pPr>
    <w:rPr/>
  </w:style>
  <w:style w:type="paragraph" w:styleId="Style10">
    <w:name w:val="Название объекта"/>
    <w:basedOn w:val="Normal"/>
    <w:qFormat/>
    <w:pPr>
      <w:autoSpaceDE w:val="false"/>
      <w:spacing w:before="120" w:after="120"/>
    </w:pPr>
    <w:rPr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uk-UA" w:bidi="ar-SA" w:eastAsia="zh-CN"/>
    </w:rPr>
  </w:style>
  <w:style w:type="paragraph" w:styleId="Style11">
    <w:name w:val="Название"/>
    <w:basedOn w:val="Normal"/>
    <w:qFormat/>
    <w:pPr>
      <w:keepNext w:val="true"/>
      <w:keepLines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autoSpaceDE w:val="false"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Style1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autoSpaceDE w:val="false"/>
    </w:pPr>
    <w:rPr/>
  </w:style>
  <w:style w:type="paragraph" w:styleId="TableContents">
    <w:name w:val="Table Contents"/>
    <w:basedOn w:val="Normal"/>
    <w:qFormat/>
    <w:pPr>
      <w:autoSpaceDE w:val="false"/>
    </w:pPr>
    <w:rPr/>
  </w:style>
  <w:style w:type="paragraph" w:styleId="TableHeading">
    <w:name w:val="Table Heading"/>
    <w:basedOn w:val="TableContents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26:00Z</dcterms:created>
  <dc:creator/>
  <dc:description/>
  <cp:keywords/>
  <dc:language>en-US</dc:language>
  <cp:lastModifiedBy>XTreme.ws</cp:lastModifiedBy>
  <cp:lastPrinted>2016-06-01T16:10:00Z</cp:lastPrinted>
  <dcterms:modified xsi:type="dcterms:W3CDTF">2016-06-23T19:35:00Z</dcterms:modified>
  <cp:revision>3</cp:revision>
  <dc:subject/>
  <dc:title>ВІДОМОСТІ </dc:title>
</cp:coreProperties>
</file>