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</w:t>
        <w:br/>
        <w:t>про інформаційне забезпечення освітньої діяльності у сфері вищої осві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наявність бібліотек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214" w:type="dxa"/>
        <w:jc w:val="left"/>
        <w:tblInd w:w="22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07"/>
        <w:gridCol w:w="1094"/>
        <w:gridCol w:w="2389"/>
        <w:gridCol w:w="1723"/>
        <w:gridCol w:w="1701"/>
      </w:tblGrid>
      <w:tr>
        <w:trPr>
          <w:trHeight w:val="983" w:hRule="atLeast"/>
        </w:trPr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бібліоте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 метрів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ондів навчальної, наукової літератури (примірників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читального залу (кв. метрів)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ісц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>
          <w:trHeight w:val="1323" w:hRule="atLeast"/>
        </w:trPr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ічна бібліотека Інституту математики Національної академії наук Украї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4 тис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5 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Каталоги бібліотек установ Національної академії наук України. Інститут математики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: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http://www.irbis-nbuv.gov.ua/cgi-bin/irbis_nas/cgiirbis_64.exe?C21COM=F&amp;I21DBN=IMATH&amp;P21DBN=IMATH&amp;S21FMT=&amp;S21ALL=&amp;Z21ID=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безпечення підручниками, навчальними посібниками, довідковою та іншою навчальною літературо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604"/>
        <w:gridCol w:w="1857"/>
        <w:gridCol w:w="1804"/>
        <w:gridCol w:w="1169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а (навчального посібника тощо)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учника (навчального посібника тощо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авництва, рік виданн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мірників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ий аналі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, 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еф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й анализ. Курс лекц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ща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ос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й анали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, Ак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й анали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, Фо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ории функций и функционального анализ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center" w:pos="167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, Сай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овременной математической физики Т.1. Функциональный анали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т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, П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я функционального анализа и теории операторо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ксимативнi характеристики функцiональних класi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иження перiодичних функцiй тригонометричиними полiном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зяд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 в теорию равномерного приближения  функций  полиномам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ней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ые  константы в теории приближен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а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 теории приближений:  В 2-х 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-т математики НАН Украины, 20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ксимативнi характеристики функцiональних класi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ман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роксимативные характеристики  классов  периодических  функций  многих переменных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ці Ін-ту математики НАН 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л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лижение  функций с ограниченной смешанной производно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.Мат.ин-та  АН 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хом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которые  вопросы теории приближен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ов.гос.ун-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ьский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лижение функций многих переменных и теоре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ожен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, Иль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льные представления функций и теоремы вложен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измат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иження п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чних функ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тригонометричиними 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ам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приближения функций действительного переменного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матгиз, 19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хие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и по теории аппроксимац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ей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, Баб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, Лиг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мальные свойства полиномов и сплайно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роксимацтя и свойства периодических функц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20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ія просторів Гарді. Екстремальні задачі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рне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раниченные аналитические функц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у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ая теория функций комплексного переменного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ф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наховы пространства аналитических функц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, 19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en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of H^p space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 Press, 19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ничные свойства аналитических функц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техиздат, 19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 в теорию простран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^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метричні методи аналіз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л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значные отображения в анализ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, Бах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, Зел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лого-алгебраические структуры и геометрические методы в комплексном анализ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ці Ін-ту математики НАН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охим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ые отображения и условия моногенност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матгиз, 19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охим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ранимые особенности аналитических функц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охим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ие, внутренние отображения и условия аналитичност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ці Ін-ту математики НАН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у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ая теория функций комплексного переменного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йхтве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уклые множеств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матгиз, 19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кафел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уклый анали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а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пология: в 2-х 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196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19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ний аналі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, Пла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тативные алгебры и пространственные потенциальные пол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ці Ін-ту математики НАН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евые задач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хелишв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гулярные интегральные уравнен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хелишв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основные задачи математической теории упругост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льф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, Рай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, Ш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тативные нормированные кольц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матгиз, 19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ил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егулярные граничные задачи на плоскост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е уравнения в банаховом пространств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рен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, Шаб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теории функций  комплексного переменного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рен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, Шаб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гидродинамики и 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модел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вин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ые задачи и сингулярные интегральные урав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 сдвиго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имен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тических 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,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-аналитических функц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р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дкости и полиномиальные приближен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л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., Филли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ый анализ и полугрупп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д-во иностр. лит., 19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загальнені функції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, 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ф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ый анализ. Курс лекц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ща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авнения математической физик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ные функции в математической физик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льф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, Ш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ные функции и действия над ним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матгиз, 19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й анализ. Второй специальный кур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нкції з фрактальними властивостям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 А. Ф., Працевитый Н. 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тальные множества, функции, распределен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ьовитий М. 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тальний підхід у дослідженнях сингулярних розподілі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У імені М.П.Драгоманова, 19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имптотичні методи в теорії диференціальних рівнянь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й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математической теории многочастотных колеба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вариантные торы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, Гл. редакция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-мат. лит., 19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любо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, Митроп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имптотические методы в теории нелинейных колебаний. Изд. 4-е испр. и доп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н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главы теории обыкновенных дифференциальных уравнений Учеб. пособие для вузов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ференціальні рівняння з імпульсною дією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, Перест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ые уравнения с импульсным воздействие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ща шк. Головное изд-во, 19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лан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, Векс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енная теория импульсных систем. Пер. с румын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ерові крайові задачі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й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, Журав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, Самой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но-обратные операторы и нетеровы краевые задач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ці Ін-ту математики НАН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іонально-диференціальні рівнянн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е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функционально-дифференциальных уравнений. Пер. с англ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ьсголь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, Нор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 в теорию дифференциальных уравнений с отклоняющимся аргумент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д. 2-е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т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ые дифференциальные уравнения. Пер. с англ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ен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ая теория полулинейных параболических уравне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. с англ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на динаміка систем з дискретним часом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фе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, Син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ргодическая теори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ові методи інтегрування диференціальних рівнянь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al Differential Equation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, 19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on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metry Methods for differential equ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eginner’s Guide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ові методи інтегрування диференціальних рівня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їчні методи математичної фізик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я групп Ли к дифференциальным уравнения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їчні методи математичної фізик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щ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, Бара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ра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рупповой анализ групп Галилея, Пуанкаре и редукция нелинейных уравнен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браг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преобразований в математической физик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ерсиметрія та суперінтегровність рівнянь математичної фізик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щ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, Ники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мметрия уравнений квантовой механик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. Гл. ред. физ.-мат. лит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щ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, Ники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мметрия уравнений Максвелл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л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л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мметрия и разделение переменных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ові методи інтегрування диференціальних рівня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їчні методи математичної фіз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ерсиметрія та суперінтегровність рівнянь математичної фізик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щ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, Штел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метрийный анализ и точные решения нелинейных уравнений математической физик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олюційні рівняння математичної фіз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скінченновимірний аналіз в математичній фізиці та його застосуванн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, Герасим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ш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основы классической статистической механик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 думка, 19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ина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нтовая теория пол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ща ш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ие основы квантовой статистической механ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рерывные систем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-т математики, 19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кінченновимірний аналіз в математичній фізиці та його застосуванн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б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сучасної теорії взаємодіючих квантованих полі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думка, 20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снащених просторів у теорії сингулярних збурень самоспряжених операторів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hmanenko V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ular Quadratic Forms in Perturbation Theory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wer, 19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складних систем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енко 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а теорія динамічних систем конфлікту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Дум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їчна топологі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итц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ебраическая топ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мотопии и гомолог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нь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ическая тополог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нев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ый курс алгебраической тополог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и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, Шап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чки на многообразиях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и по алгебраической тополог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., Столлинг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ическая топология. Введени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лн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стические класс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инрод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пология косых произведен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, 19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ьюзмол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слоенные пространств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у Сы-Цзян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ия гомотоп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, Фу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 гомотопической тополог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х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курс топологии: геометрические глав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и по K-теор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лнор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 в алгебраическу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орию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ференціальна топологі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фференциальная тополог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тря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е многообразия и их применения в теории гомотоп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лн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ия Морс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лн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ема об h-кобордизм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 в теорию Морс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овимірна топологі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тря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комбинаторной тополог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., Сандер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кусочно линейную топологию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, Фом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ические и компьютерные методы в трехмерной тополог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-во Московского ун-та, 19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оуэ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, Фо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 в теорию узло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ічні системи та їх застосуванн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., Ди М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метрическая теория динамических систе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ркг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намические систем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муртский университет”, 19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ц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 в дифференциальную динамику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н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ыкновенные диференциальные уравнен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цеси Леві та їх узагальненн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тана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, Ик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охастические дифференциальные уравнения и диффузионные процесс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Теорія великих відхилень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т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, Фрейд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луктуации в динамических системах под действием малых случайных возмущен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len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ndations of modern probability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er, 20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цеси Леві та їх узагальненн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лучайные процессы с независимыми приращениям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bookmarkStart w:id="0" w:name="h.wvzi6csuav3a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Стохастичні поток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n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bookmarkStart w:id="1" w:name="h.5c02b0ieivid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tochastic flows and stochastic differential equation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19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гов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розначные процессы и стохастические поток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ці Ін-ту математики НАН України, 20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тана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, Ик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bookmarkStart w:id="2" w:name="h.19nmqvwh8qkx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Стохастические дифференциальные уравнения и диффузионные процесс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Математичні моделі полімерів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гов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bookmarkStart w:id="3" w:name="h.sbk9va6qgy0i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розначные процессы и стохастические поток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ці Ін-ту математики НАН України, 20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етворення гаусівських мір та ортогональні розклад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bookmarkStart w:id="4" w:name="h.huflwea8psb8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Х.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ауссовские меры  в банаховых пространствах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bookmarkStart w:id="5" w:name="h.yvy5a5eiwheg"/>
            <w:bookmarkEnd w:id="5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Мир, 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bookmarkStart w:id="6" w:name="h.579kfvn8s8ca"/>
            <w:bookmarkEnd w:id="6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Скорох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тегрирование в гильбертовом пространств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bookmarkStart w:id="7" w:name="h.fv80ig35q1mq"/>
            <w:bookmarkEnd w:id="7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Наука, 19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атематичні моделі явища дифузії в середовищах з мембранам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т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узія в середовищах з напівпрозорими мембранам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ці Ін-ту математики НАН України, 19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ія зображень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и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менты теории представлени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ична геометрі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о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уп до алгебричної геометрії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ика,Львів, 20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фа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алгебраической геометр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ЦМНО, 19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тсхо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ическая геометр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мологічна алгебр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льф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гомологической алгеб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на та комбінаторна теорія груп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, Кар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, Соли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бинаторная теория групп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, 19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ідні категорії та їх застосуванн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л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тегории для работающего математик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матлит, 20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мологічна алгебр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л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молог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, Эйленберг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мологическая алгебр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, 19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ідні категорії та їх застосуванн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ch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of Categorie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e and applied math. Vol.XVII, 19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8" w:name="h.t9ivxbvc0cp5"/>
      <w:bookmarkStart w:id="9" w:name="h.tzxscefta6cp"/>
      <w:bookmarkStart w:id="10" w:name="h.t9ivxbvc0cp5"/>
      <w:bookmarkStart w:id="11" w:name="h.tzxscefta6cp"/>
      <w:bookmarkEnd w:id="10"/>
      <w:bookmarkEnd w:id="11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лік фахових періодичних видань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1"/>
        <w:gridCol w:w="475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періодичного видання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и надходженн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аинский математический журнал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8-1991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аїнський математичний журнал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-2016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 и логика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2-199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Нелінійні коливання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8-2016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Дифференциальные уравнения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5-201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ebra and Discrete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-200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Український Математичний Вiсник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-201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Теория случайных процессов (Theory of Stochastic Processes)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3-1977, 1979-1988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ория вероятностей и ее применения 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6-201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ория вероятностей и математическая статистика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0-1984, 1986-199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Журнал математической физики, анализа, геометрии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6-201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 и анализ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9-201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ие заметки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7-201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ий сборник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66-1870, 1872, 1874, 1876-1879, 1882-1916, 1918, 1922-2012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пехи математических наук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6-1941, 1944, 1946-201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кретная математика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9-1995, 199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ая физика, анализ, геометрия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4-1996, 1998-200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 Applicandae Mathematicae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8-199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 Mathematic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2-1886, 1889, 1920, 1928, 1932, 1934-2002, 2006-20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 Mathematica Hungaric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7-199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 Physica Polonic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7-197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 Physica Polonica B. Elementary particles physics. Nuclear physics. Theory of relativity. Field theor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2-199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s in Applied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7, 1970-1995, 1997-1999, 2006-200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s in Applied Probabili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-1972, 1984-1990, 1992-1995, 199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ebra and Discrete Mathematics (Луганск)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-200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 Journal of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5-20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merican Mathematical Monthl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4, 1925-1941, 1953-1954, 1956-1957, 1969-1970, 1973, 2005-200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Applied Probabili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199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Global Analysis and Geometr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4-1926, 1928-1932, 1934-201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en der Physik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7-199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Phys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2-1978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nnals of Probabili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3-1985, 1989-1990, 1992-1993, 1995-200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es de l'Institut Fourier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9-201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v der Mathematik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2, 1957-195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etin of the American Mathematical Socie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4-1941, 1943, 1945-2000, 2005, 2007, 2011-201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ian Journal of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4-1976, 1987-199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ian Mathematical Bulleti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4-197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s in Mathematical Phys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5-1973, 1975-1977, 1979-199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s in Partial Differential Equation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4, 1987-1995, 199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s on Pure and Applied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8, 1955-20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sitio Mathematic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6, 1938, 1940, 1958, 1964-1965, 1967-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ve Approximatio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8-199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ke Mathematical Journal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9-1997, 1999-20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bonacci Quarterly. The Official Journal of the Fibonacci Assotiatio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s, Geometry, and Dynam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-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linois Journal of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7-201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Mathematics Research Notice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rse Problem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8, 200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Algebr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4-1982, 1987-1995, 199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Approximation Theor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1-1985, 1987-1992, 200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American Mathematical Socie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-1996, 1998-20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Australian Mathematical Society. Ser.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3-199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Australian Mathematical Society. Ser.B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7, 1979-1987, 1992-199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Differential Equation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5-1988, 1992-1995, 199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Differential Equations and Application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3, 201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Differential Geometr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3-1974, 1987-199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Engineering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Journal of Functional Analysi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7-1973, 1974-1995, 1997-1998, 2000-200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Fluid Mechan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London Mathematical Socie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3-196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London Mathematical. Society Second Series.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-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Mathematical Analysis and Applications</w:t>
              <w:tab/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6-1969, 1971-1994, 2001, 2003-2006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Mathematical Phys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0-1996, 200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Nonlinear Mathematical Phys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4-1998, 2001-200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Pure and Applied Algebr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anese Journal of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5-1940, 1950-1952, 1956-1971, 1973-197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fur die Reine und Angewandte Mathematik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6, 1835, 1879-1880, 1882, 1884, 1895, 1901, 1903-1906, 1909-1910, 1912-1915, 1928, 1934-1941, 1956-1980, 2006-2008, 2010-20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ntiones Mathematicae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7, 198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s in Mathematical Phys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7-200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ar Algebra and its Application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-1980, 1994, 2010-201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scripta Mathematic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-201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sche Annale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4-1915, 1918, 1921-1922, 1927-1931, 1934-1939, 1941, 1953-198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sche Nachrichte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8-1990, 199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al Physics, Analysis and Geometr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8-2000, 2004-200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al Proceedings of the Cambridge Philosophical Socie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-2001, 2003-2004, 2007-20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sche Zeitschrift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8, 1921, 1923, 1928, 1930-1938, 1947, 1956-1978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oirs of the American Mathematical Socie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0-201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moirs on Differential Equations and Mathematical Phys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4-1998, 2000, 2003-2005, 2007, 201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thods of Functional Analysis and Topolog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5-20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oya Mathematical Journal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3, 1955-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linear Analysi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-1995, 1999, 2001, 2010-201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ific Journal of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1-1985, 1987-2004, 2011, 2013-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9-1951, 1959-197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 D. Nonlinear Phenomen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1-198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Review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9, 1955-196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review C. Nuclear Phys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0-197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review D. Particles and Field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0-197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Review Letter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8, 1960-197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Reports. A review sections of Physics letters Sec. C.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1-197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Letter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6-197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American Mathematical Socie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0, 1952-2000, 2006-200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London Mathematical Society Ser.3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3-1956, 1959-1961, 1967-1968, 1970-197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of Theoretical Phys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7, 1959-197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ndom operators and stochastic equations 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4-2003, 2005-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tochastic Processes and Their Application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4-200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AM Journal of Applied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0-1972, 1975, 1977, 1982-198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actions of the American Mathematical Society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5, 1916-1917, 1935-1996, 1999, 2003-2004, 200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hoku Mathematical Journal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9-1921, 1932, 1935-1941, 1956-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502" w:leader="none"/>
                <w:tab w:val="left" w:pos="720" w:leader="none"/>
                <w:tab w:val="left" w:pos="862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ology. An International Journal of Mathematic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2-1992, 1994-199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268" w:leader="none"/>
          <w:tab w:val="left" w:pos="7088" w:leader="none"/>
          <w:tab w:val="right" w:pos="136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Інституту математики НАН України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фіз.-мат. наук, професор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адемік НАН України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А. М. Самойленко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000000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keepLines/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39</Words>
  <Characters>19587</Characters>
  <CharactersWithSpaces>16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5:00Z</dcterms:created>
  <dc:creator/>
  <dc:description/>
  <dc:language>en-US</dc:language>
  <cp:lastModifiedBy/>
  <cp:lastPrinted>2016-06-01T16:10:00Z</cp:lastPrinted>
  <dcterms:modified xsi:type="dcterms:W3CDTF">2016-06-22T20:3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